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致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10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施伟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年级英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教师还需要教育理想吗？这其实是许多老师面对的困惑。我想面对孩子，面对世界，教师需要一颗永远年轻的心。理想其实是青春的表征。有理想的人永远不会老去。有些人很年轻但没有理想，他其实已经老了。有些人很年长，但心存理想，他依旧年轻。不断追寻人生的理想。不断追寻生命的意义，不断挑战和超越自己—我必须说：教师，是最需要拥有理想的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  <w:shd w:fill="FFFFFF" w:val="clear"/>
              </w:rPr>
              <w:t>坚定的理想信念是教师的立身之本。一名教师，只有真正树立了崇高而坚定的理想信念，才会持之以恒为培养社会主义的建设者和接班人而努力奋斗。春蚕到死丝方尽，衣带渐宽终不悔，捧着一颗心来不带半根草去，充分体现出教师理想信念的坚定性，体现出教师爱岗敬业、为人师表、甘于奉献、教书育人的高贵品质。选择当教师，也就是选择了责任和使命。教师面对的是活生生的人，是学生，要面向全体学生，使每一名学生健康成长。教好每一名学生，首先靠的是教师的意志和定力，不言放弃，终身坚持。要坚持，靠的就是教师的理想信念。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Administrator</cp:lastModifiedBy>
  <dcterms:modified xsi:type="dcterms:W3CDTF">2019-12-15T11:00:26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