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绘本导读——《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可爱动物操</w:t>
      </w:r>
      <w:r>
        <w:rPr>
          <w:rFonts w:ascii="黑体" w:hAnsi="黑体" w:cs="黑体" w:eastAsia="黑体"/>
          <w:b/>
          <w:sz w:val="32"/>
          <w:szCs w:val="32"/>
        </w:rPr>
        <w:t>》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1852295" cy="18522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439420</wp:posOffset>
                </wp:positionV>
                <wp:extent cx="2108835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/>
                              <w:t>书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可爱动物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者：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24"/>
                                </w:rPr>
                                <w:t>方素珍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sz w:val="24"/>
                                </w:rPr>
                                <w:t>|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sz w:val="24"/>
                                </w:rPr>
                                <w:t>绘画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版社：河北教育出版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版时间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88.7pt;mso-wrap-distance-left:9.05pt;mso-wrap-distance-right:9.05pt;mso-wrap-distance-top:0pt;mso-wrap-distance-bottom:0pt;margin-top:34.6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/>
                        <w:t>书名：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可爱动物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作者：（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中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 </w:t>
                      </w:r>
                      <w:hyperlink r:id="rId4">
                        <w:r>
                          <w:rPr>
                            <w:rStyle w:val="InternetLink"/>
                            <w:rFonts w:ascii="宋体" w:hAnsi="宋体" w:cs="宋体"/>
                            <w:sz w:val="24"/>
                          </w:rPr>
                          <w:t>方素珍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sz w:val="24"/>
                          </w:rPr>
                          <w:t>|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sz w:val="24"/>
                          </w:rPr>
                          <w:t>绘画</w:t>
                        </w:r>
                      </w:hyperlink>
                      <w:r>
                        <w:rPr>
                          <w:rFonts w:ascii="宋体" w:hAnsi="宋体" w:cs="宋体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出版社：河北教育出版社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出版时间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009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kern w:val="0"/>
          <w:sz w:val="24"/>
          <w:szCs w:val="24"/>
        </w:rPr>
        <w:t>内容梗概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小朋友</w:t>
      </w:r>
      <w:r>
        <w:rPr>
          <w:rFonts w:ascii="宋体" w:hAnsi="宋体" w:cs="宋体"/>
          <w:sz w:val="24"/>
          <w:szCs w:val="24"/>
        </w:rPr>
        <w:t>向来喜欢跟着音乐节奏念唱，摆动身体。书中分别从身体动作、感官认知、语言、社会行为、情绪这五个方面来全面培养</w:t>
      </w:r>
      <w:r>
        <w:rPr>
          <w:rFonts w:ascii="宋体" w:hAnsi="宋体" w:cs="宋体"/>
          <w:sz w:val="24"/>
          <w:szCs w:val="24"/>
          <w:lang w:eastAsia="zh-CN"/>
        </w:rPr>
        <w:t>小朋友</w:t>
      </w:r>
      <w:r>
        <w:rPr>
          <w:rFonts w:ascii="宋体" w:hAnsi="宋体" w:cs="宋体"/>
          <w:sz w:val="24"/>
          <w:szCs w:val="24"/>
        </w:rPr>
        <w:t>，《可爱动物操》涉及到各种动物的不同动作，还有很多有创意的集体游戏。孩子可以在父母或老师的带领下模仿动物的动作、学唱不同的儿歌，这不但有助于</w:t>
      </w:r>
      <w:r>
        <w:rPr>
          <w:rFonts w:ascii="宋体" w:hAnsi="宋体" w:cs="宋体"/>
          <w:sz w:val="24"/>
          <w:szCs w:val="24"/>
          <w:lang w:eastAsia="zh-CN"/>
        </w:rPr>
        <w:t>孩子</w:t>
      </w:r>
      <w:r>
        <w:rPr>
          <w:rFonts w:ascii="宋体" w:hAnsi="宋体" w:cs="宋体"/>
          <w:sz w:val="24"/>
          <w:szCs w:val="24"/>
        </w:rPr>
        <w:t>体质的提高，更能锻炼他们的思考力、判断力与记忆力。是一本兼顾知识性、趣味性和启发性的好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关于作者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素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台湾宜兰人，资深儿童文学作家。</w:t>
      </w:r>
      <w:r>
        <w:rPr>
          <w:rFonts w:cs="宋体" w:ascii="宋体" w:hAnsi="宋体"/>
          <w:sz w:val="24"/>
          <w:szCs w:val="24"/>
        </w:rPr>
        <w:t>1975</w:t>
      </w:r>
      <w:r>
        <w:rPr>
          <w:rFonts w:ascii="宋体" w:hAnsi="宋体" w:cs="宋体"/>
          <w:sz w:val="24"/>
          <w:szCs w:val="24"/>
        </w:rPr>
        <w:t>年投入儿童文学圈，从事童诗童话及绘本故事创作、翻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编写语文教科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行校园阅读推广及讲故事义工的培训。历任海峡两岸儿童文学研究会理事长、康轩教科书编委、香港教育出版社语文顾问、《儿童文学家》社长。著有《萤火虫去许愿》《我有友情要出租》《妈妈心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妈妈树》《祝你生日快乐》等；翻译《花婆婆》《是谁嗯嗯在我的头上》等八十余部作品。曾获台湾洪建全儿童文学奖、杨唤儿童诗奖、《国语日报》儿童文学牧笛奖、《联合报》年度最佳童书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导读路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9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读意境：</w:t>
      </w:r>
      <w:r>
        <w:rPr>
          <w:rFonts w:ascii="宋体" w:hAnsi="宋体" w:cs="宋体"/>
          <w:sz w:val="24"/>
          <w:szCs w:val="24"/>
        </w:rPr>
        <w:t>父母是孩子出生后第一位老师，因此家庭教育是孩子一生中最重要的一环，让孩子在愉悦的环境中学父母必备的课题。每个孩子都像一块海绵不停地吸收，他们睁大眼睛看，张开耳朵听，好奇究各式各样的新鲜事，一点一滴地累积知识，所以我们应该提供安全而舒适的环境，让他们的听觉、视觉觉、嗅觉和味觉等各种感官都能够得到相当的刺激，提升其敏感度</w:t>
      </w:r>
      <w:r>
        <w:rPr>
          <w:rFonts w:ascii="宋体" w:hAnsi="宋体" w:cs="宋体"/>
          <w:sz w:val="24"/>
          <w:szCs w:val="24"/>
          <w:lang w:eastAsia="zh-CN"/>
        </w:rPr>
        <w:t>。而《可爱动物操》这本绘本，不管是内容，还是语言文字，都给孩子提供一个载体，</w:t>
      </w:r>
      <w:r>
        <w:rPr>
          <w:rFonts w:ascii="宋体" w:hAnsi="宋体" w:cs="宋体"/>
          <w:sz w:val="24"/>
          <w:szCs w:val="24"/>
        </w:rPr>
        <w:t>丰富其生活经验，并且在有趣的亲子中启发他们的创造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读创意：</w:t>
      </w:r>
      <w:r>
        <w:rPr>
          <w:rFonts w:ascii="宋体" w:hAnsi="宋体" w:cs="宋体"/>
          <w:sz w:val="24"/>
          <w:szCs w:val="24"/>
        </w:rPr>
        <w:t>打开这本绘本，似乎立刻就受到了某种热情的感染，想要马上设身这场欢乐又热闹的集体活动之中，和书中的大人、孩子、小动物们一起唱胞来、跳起来。而这也正是这本绘本的可贵之处，教师可利用绘本素材，充分调动孩子们的积极性和表演欲。可模仿书中的孩子、小动物们的动作，也可以结合动物特点自创新动作；可以个人秀，也可以同桌，甚至全班同学一起配合表试，边朗诵、边表演，乐趣多多，创意无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读图画：</w:t>
      </w:r>
      <w:r>
        <w:rPr>
          <w:rFonts w:ascii="宋体" w:hAnsi="宋体" w:cs="宋体"/>
          <w:sz w:val="24"/>
          <w:szCs w:val="24"/>
        </w:rPr>
        <w:t>孩子对绘本的第一认识最先从绘本的图画开始，《可爱动物操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的画面色彩鲜明，形象童真可爱，是锻炼孩子观察能力、读图能力的优秀素材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绘本基本每一页面介绍一到两种动物，教师可采取先出示动物图片，请孩子们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观察特征后表演动作，或先出示人物图片，请孩子们观察猜测他们在模仿哪种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动物等多种方式进行对绘本画面的阅读和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9"/>
        <w:textAlignment w:val="auto"/>
        <w:rPr/>
      </w:pPr>
      <w:r>
        <w:rPr>
          <w:rFonts w:ascii="宋体" w:hAnsi="宋体" w:cs="宋体"/>
          <w:b/>
          <w:sz w:val="24"/>
          <w:szCs w:val="24"/>
        </w:rPr>
        <w:t>读文字：</w:t>
      </w:r>
      <w:r>
        <w:rPr>
          <w:rFonts w:ascii="宋体" w:hAnsi="宋体" w:cs="宋体"/>
          <w:sz w:val="24"/>
          <w:szCs w:val="24"/>
          <w:lang w:val="en-US" w:eastAsia="zh-CN"/>
        </w:rPr>
        <w:t>富有韵律节奏的童谣，念起来朗朗上口；每一首童谣均涵盖儿童的各项发展项目，兼顾了认知、趣味和启发，培养孩子的身体动作、语言感知、社会行为、情绪变化等等，并提高艺术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6699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earch/&#26041;&#32032;&#29645;|&#32472;&#30011;" TargetMode="External"/><Relationship Id="rId4" Type="http://schemas.openxmlformats.org/officeDocument/2006/relationships/hyperlink" Target="https://book.douban.com/search/&#26041;&#32032;&#29645;|&#32472;&#3001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9:00Z</dcterms:created>
  <dc:creator>xiaoqiang_X</dc:creator>
  <dc:description/>
  <dc:language>en-US</dc:language>
  <cp:lastModifiedBy>清芯</cp:lastModifiedBy>
  <dcterms:modified xsi:type="dcterms:W3CDTF">2019-12-14T15:1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