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所属校车服务公司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；   车辆号码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EQ573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XC253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EU566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DEM666 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pacing w:lineRule="exact" w:line="380"/>
        <w:ind w:firstLine="5400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车组人员：  史中元、曹彩琴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周雪亚、王兰秀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李达、徐全玉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张曙平、吴亚南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实施考核的学校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； 所在地镇（开发区、街道）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日期：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1:00Z</dcterms:created>
  <dc:creator>微软用户</dc:creator>
  <dc:description/>
  <cp:keywords/>
  <dc:language>en-US</dc:language>
  <cp:lastModifiedBy>邵胜峰</cp:lastModifiedBy>
  <cp:lastPrinted>2016-12-12T10:06:00Z</cp:lastPrinted>
  <dcterms:modified xsi:type="dcterms:W3CDTF">2019-12-10T05:14:00Z</dcterms:modified>
  <cp:revision>6</cp:revision>
  <dc:subject/>
  <dc:title>附件4                         校车车组2016年半年度考核记录表</dc:title>
</cp:coreProperties>
</file>