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6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翅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丝茭白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炒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花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蚝油生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炒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虾皮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扇子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鸡脯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萝卜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橄榄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鸡蛋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鸡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咸肉炒白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2-13T14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