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6"/>
        <w:gridCol w:w="1275"/>
        <w:gridCol w:w="162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小学数学语言的培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在课堂教学中，一些学生因为准备不足无话可说， 一些学生因为害怕答案是错的或不完整的回答被老师批评，被同学嘲笑，这些元素的存在，阻碍正常的发挥，学生的语言表达能力， 进而影响健康的社会心理学的形成。 老师必须有一个宽容的态度，让学生敢说。 因为学生背景和思考角度不同，必须使用各种各样的方法，一定有很多不成熟，甚至天真的方式，但只要是学生开动脑筋认为是一个很好的方式，至少对于学生来说挑战了自己，学会开始思考。 所以教师要宽容，鼓励。 可以引导学生通过比较各种算法的特点，选择适合自己的方式。 让学生用自己的方式来解决问题，这将给他们带来成就感。 只要这样不抑制学生的热情，久而久之，学生敢讲、爱想，就能呈现出一个积极的表达交流的学习氛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老师应该给学生时间和空间。 我们一些老师不舍得花时间，害怕浪费教学时间，认为教师问学生说最好。 但这些“花时间”，“教学”权力实际上剥夺了学生的说话，造成学生思维能力的下降。 在教学中，我们要特别注意尊重学生的自尊，给予鼓励和支持，让学生充满信心，勇气，不怕说错，大胆的表达。 当学生说错，我好心地说</w:t>
            </w:r>
            <w:r>
              <w:rPr>
                <w:rFonts w:cs="宋体" w:ascii="宋体" w:hAnsi="宋体"/>
                <w:sz w:val="24"/>
                <w:lang w:eastAsia="zh-CN"/>
              </w:rPr>
              <w:t>:“</w:t>
            </w:r>
            <w:r>
              <w:rPr>
                <w:rFonts w:ascii="宋体" w:hAnsi="宋体" w:cs="宋体"/>
                <w:sz w:val="24"/>
                <w:lang w:eastAsia="zh-CN"/>
              </w:rPr>
              <w:t>没关系，慢慢来，下次你能行”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当学生说话不太完整，我将帮助说</w:t>
            </w:r>
            <w:r>
              <w:rPr>
                <w:rFonts w:cs="宋体" w:ascii="宋体" w:hAnsi="宋体"/>
                <w:sz w:val="24"/>
                <w:lang w:eastAsia="zh-CN"/>
              </w:rPr>
              <w:t>:“</w:t>
            </w:r>
            <w:r>
              <w:rPr>
                <w:rFonts w:ascii="宋体" w:hAnsi="宋体" w:cs="宋体"/>
                <w:sz w:val="24"/>
                <w:lang w:eastAsia="zh-CN"/>
              </w:rPr>
              <w:t>好吧，如果你能注意到其他的地方，答 案是更完整的”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当学生说错，我就好心地说</w:t>
            </w:r>
            <w:r>
              <w:rPr>
                <w:rFonts w:cs="宋体" w:ascii="宋体" w:hAnsi="宋体"/>
                <w:sz w:val="24"/>
                <w:lang w:eastAsia="zh-CN"/>
              </w:rPr>
              <w:t>:“</w:t>
            </w:r>
            <w:r>
              <w:rPr>
                <w:rFonts w:ascii="宋体" w:hAnsi="宋体" w:cs="宋体"/>
                <w:sz w:val="24"/>
                <w:lang w:eastAsia="zh-CN"/>
              </w:rPr>
              <w:t>没关系，你可能会 困惑或者犯了一个错误的地方， 再想想”。 当学生有独特的见解，要赞美和鼓励</w:t>
            </w:r>
            <w:r>
              <w:rPr>
                <w:rFonts w:cs="宋体" w:ascii="宋体" w:hAnsi="宋体"/>
                <w:sz w:val="24"/>
                <w:lang w:eastAsia="zh-CN"/>
              </w:rPr>
              <w:t>:“</w:t>
            </w:r>
            <w:r>
              <w:rPr>
                <w:rFonts w:ascii="宋体" w:hAnsi="宋体" w:cs="宋体"/>
                <w:sz w:val="24"/>
                <w:lang w:eastAsia="zh-CN"/>
              </w:rPr>
              <w:t>你真棒”。 当嘲笑对方的现象发生在学生中间，我会进行教育，让学生认识到， 嘲笑别人是不礼貌的是不文明的行为，了解到学习过程中，每个人都不可避免地会犯错， 不应该嘲笑别人。 在这种环境下，学生逐渐养成良好的、健康的社会心理学，语言表达能力得到了加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良好的数学阅读习惯是培养学生的语言能力的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会学习必须首先学会阅读， 学生的阅读能力不是很好， 是一个潜在的“差异”。 如果不教会小学生阅读，以后他在未来学习中可能会遇到无法克服的困难。 语言学习是离不开阅读的，数学学习也是离不开阅读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语言是一种特殊的语言， 是高度抽象的， 必须是准确的。 每一个数学概念、符号、术语的确切含义，不要含糊不清的或模棱两可的单词，生成结论明确的对与错。 因此，培养学生的数学语言表达能力，学生需要学习阅读数学，理解数学语言。 因此，数学阅读是掌握数学语言的基础。 有效的数学阅读可以提高学生的数学表达式，分析和推理能力，提高数学学习的效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教师语言规范，对学生有良好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老师的一言一行对学生起着微妙的作用，培养学生的数学语言表达能力，首先要求教师语言规范，给学生一个表率。 准备时，应注意数学教师的语言，语言清晰准确、简明、叙述有条不紊。 一般情况下数学语言规范的老师，他的学生们的表达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也比较强，表达更准确，清晰，简洁。 不要把不规范，或不科学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言带进教室给学生带来负面影响。 因此，教师应不断提高自身的语言素养，通过教师的示范作用，对学生形成一个初步的逻辑思维能力带来良好的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老师应该教学生使用语言来表达系统的思维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们经常发现在教学中，有的题目，学生都能解决，但是当 问他时，你是怎么想的时候，他说了半天也表达不清楚。 这并不意味着学生没有表达，是表达时没有把思维很好条理化再叙述， 需要一步一步的指导和教师培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灵活的方式是培养学生语言能力的有效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.1</w:t>
            </w:r>
            <w:r>
              <w:rPr>
                <w:rFonts w:ascii="宋体" w:hAnsi="宋体" w:cs="宋体"/>
                <w:sz w:val="24"/>
                <w:lang w:eastAsia="zh-CN"/>
              </w:rPr>
              <w:t>小组合作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学生的语言表达能力，主要是让学生们知道如何说话， 如何表达你的意思。团队讨论， 在教室里是一种常用的方式。开始实施小组合作学习的训练时，我告诉学生报告过程，首先让学生明确的知道说什么， 在说的过程中告诉他们自己的个人原因和探索过程。 经过一段时间的训练，学生不再需要老师提供固定格式，意见也可以很明确。 合作学习小组让每个学生都有机会发言， 也有机会听其他人说， 在面对几个人的群体中有机会表达自己的意见，有机会面对整个班同学再说一次。 学生为了表达的意见，更积极的思考，倾听，组织，灵活运用新旧知识，在轻松活跃的氛围中主动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.2</w:t>
            </w:r>
            <w:r>
              <w:rPr>
                <w:rFonts w:ascii="宋体" w:hAnsi="宋体" w:cs="宋体"/>
                <w:sz w:val="24"/>
                <w:lang w:eastAsia="zh-CN"/>
              </w:rPr>
              <w:t>同桌交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学交流非常方便，同时也让学生在课堂上说话，是一种很好的训练语言表达能力的方法。 特别是在新的教学，学生掌握一定的方法，需要及时使用语言。 简单几句话，通过同桌之间的交流，使学生抓住这个想法，举一反三，灵活使用。 而班级中的学困难生，也可在同桌的带动下，逐步学会叙述，正确地解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.3</w:t>
            </w:r>
            <w:r>
              <w:rPr>
                <w:rFonts w:ascii="宋体" w:hAnsi="宋体" w:cs="宋体"/>
                <w:sz w:val="24"/>
                <w:lang w:eastAsia="zh-CN"/>
              </w:rPr>
              <w:t>学生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是课堂教学的一个重要组成部分。 通过总结可以提高学生的综合能力， 清楚地记得要点的教训。 学生在表达能力有限，但恰到好处的指导，学生可以及时纠正。  各种形式的培训，使每个学生都有发言的机会。 与此同时，学生们将想法说出来有一个愉快的感觉，也是自我表现的需要，实现自我价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展数学语言表达能力对学生的思维发展， 数学能力的提高具有极其重要的意义。 我们的数学老师在数学教学中要把“说的训练”作为一个重要的教学任务，认真完成。 数学教师应鼓励和引导学生说话， 讲述他们自己的思维过程， 重视学生说的质量，尽可能多的使学生增强发现、分析、解决数学问题的能力，提 高数学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考文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[1]</w:t>
            </w:r>
            <w:r>
              <w:rPr>
                <w:rFonts w:ascii="宋体" w:hAnsi="宋体" w:cs="宋体"/>
                <w:sz w:val="24"/>
                <w:lang w:eastAsia="zh-CN"/>
              </w:rPr>
              <w:t>浅谈小学数学语言的培养</w:t>
            </w:r>
            <w:r>
              <w:rPr>
                <w:rFonts w:cs="宋体" w:ascii="宋体" w:hAnsi="宋体"/>
                <w:sz w:val="24"/>
                <w:lang w:eastAsia="zh-CN"/>
              </w:rPr>
              <w:t>[D].</w:t>
            </w:r>
            <w:r>
              <w:rPr>
                <w:rFonts w:ascii="宋体" w:hAnsi="宋体" w:cs="宋体"/>
                <w:sz w:val="24"/>
                <w:lang w:eastAsia="zh-CN"/>
              </w:rPr>
              <w:t>陕西青少年校外教育网，</w:t>
            </w:r>
            <w:r>
              <w:rPr>
                <w:rFonts w:cs="宋体" w:ascii="宋体" w:hAnsi="宋体"/>
                <w:sz w:val="24"/>
                <w:lang w:eastAsia="zh-CN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[2]</w:t>
            </w:r>
            <w:r>
              <w:rPr>
                <w:rFonts w:ascii="宋体" w:hAnsi="宋体" w:cs="宋体"/>
                <w:sz w:val="24"/>
                <w:lang w:eastAsia="zh-CN"/>
              </w:rPr>
              <w:t>张雪梅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培养学生的数学语言表达能力</w:t>
            </w:r>
            <w:r>
              <w:rPr>
                <w:rFonts w:cs="宋体" w:ascii="宋体" w:hAnsi="宋体"/>
                <w:sz w:val="24"/>
                <w:lang w:eastAsia="zh-CN"/>
              </w:rPr>
              <w:t>[J].</w:t>
            </w:r>
            <w:r>
              <w:rPr>
                <w:rFonts w:ascii="宋体" w:hAnsi="宋体" w:cs="宋体"/>
                <w:sz w:val="24"/>
                <w:lang w:eastAsia="zh-CN"/>
              </w:rPr>
              <w:t>中小学教育，</w:t>
            </w:r>
            <w:r>
              <w:rPr>
                <w:rFonts w:cs="宋体" w:ascii="宋体" w:hAnsi="宋体"/>
                <w:sz w:val="24"/>
                <w:lang w:eastAsia="zh-CN"/>
              </w:rPr>
              <w:t>201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首先，学生出于胆怯的心理，不敢在课堂上表达自己的观点，怕出错。也有部分学生在同学出现错误时取笑，这也是学生不敢发言的原因之一。很大程度在于学生想说而不敢说。那又是为了什么呢？其原因主要是由于中国传统社会文化意识的影响，“师道尊严”、“大人说话小孩听”，反映在课堂上便是“我讲你听”的教师“一言堂”。另外，由于随着年龄的增长而发生的生理变化，导致了学生自我封闭心理的产生，因而，学生不敢也不愿多说话。高中生较初中生和小学生来说，在心理上成熟了很多，同时顾虑也会比较多，有时顾及到面子问题，说出来怕出错，怕别人笑话。有的同学怕自己语言表达得不够好，干脆不出声，别人也就无从评判，这种心理长期持续下去就会造成学生从“不敢说”到“不说”最终到“不会说”。据此，为鼓励学生敢说，我们必须创造良好的“语境”，使学生在课堂上敢于发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兴趣，是点燃智慧的火花，是探索知识的动力。要想使学生说出来，必须激发学生的兴趣，使学生主观上有“说”的愿望。兴趣能使学生的学习自觉性达到较高水平。这就需要老师努力在课堂上培养学生敢想、敢说、敢问、敢论的精神，要有意识地让学生参与到教学中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要实行民主教学，注意调动和保护学生发言的积极性。教师在教学过程中不能摆架子，要充分利用“身体语言”和“副语言”，鼓励学生，允许学生平等地与自己讨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次，要引导学生打破自我封闭的心理状态，自觉“对外开放”，训练学生适应“语境”的变化，大胆发言。有些学生在小“语场”敢说，大“语场”不敢说；熟悉“语场”敢说，生疏的“语场”不敢说……。所有这些，都要求教师通过循序渐进的方式，使“语场”由课内向课外延伸，内外结合，反复训练，使学生“敢说”。这是从外因入手，培养学生的说话能力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5:00Z</dcterms:created>
  <dc:creator>Administrator</dc:creator>
  <dc:description/>
  <dc:language>en-US</dc:language>
  <cp:lastModifiedBy>叶子</cp:lastModifiedBy>
  <dcterms:modified xsi:type="dcterms:W3CDTF">2019-12-12T02:25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