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绘本《花婆婆》教学设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老师的指导下阅读图画书《花婆婆》，了解故事内容，期望通过图画书阅读激发低段学生的课外阅读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导读图画书，让学生明白阅读图画书要充分欣赏图片，细心观察、展开想象，再图文结合了解故事内容，从而享受到更多的阅读乐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阅读花婆婆的故事，感受到如果每个人努力做一件让世界变得更美丽的事情，美丽将无处不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情景引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出示图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还记得他们是谁吗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他们都有美好的愿望，你们的愿望是什么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每个人都有一个美好的愿望。今天，我要给你们讲一个绘本故事，故事中的小女孩和你们一样也有着美好的愿望。这个故事就是《花婆婆》。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点击封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图上这个披着绿斗篷的夫人就是花婆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讲述故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艾莉丝小时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1</w:t>
      </w:r>
      <w:r>
        <w:rPr>
          <w:rFonts w:ascii="宋体;SimSun" w:hAnsi="宋体;SimSun" w:cs="宋体;SimSun"/>
          <w:sz w:val="24"/>
          <w:szCs w:val="24"/>
        </w:rPr>
        <w:t>猜猜她是谁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8……</w:t>
      </w:r>
      <w:r>
        <w:rPr>
          <w:rFonts w:ascii="宋体;SimSun" w:hAnsi="宋体;SimSun" w:cs="宋体;SimSun"/>
          <w:sz w:val="24"/>
          <w:szCs w:val="24"/>
        </w:rPr>
        <w:t>大家猜猜，爷爷讲的故事会发生在什么地方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也许是海上的孤岛，也许是茫茫的雪山，也许是茂密的丛林，哪些地方艾莉丝都是第一次听说，她多羡慕爷爷呀～于是，每次听完故事总会有一番相同的对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</w:t>
      </w:r>
      <w:r>
        <w:rPr>
          <w:rFonts w:ascii="宋体;SimSun" w:hAnsi="宋体;SimSun" w:cs="宋体;SimSun"/>
          <w:sz w:val="24"/>
          <w:szCs w:val="24"/>
        </w:rPr>
        <w:t xml:space="preserve">我们合作来完成这次对话，我读红色的部分，你们读绿色的部分。 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艾莉丝长大后想做哪三件事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此时，在艾莉丝的心中已经埋下了三粒种子，它们深深地扎根在她的心中。但是，她还不知道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卢菲丝小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11</w:t>
      </w:r>
      <w:r>
        <w:rPr>
          <w:rFonts w:ascii="宋体;SimSun" w:hAnsi="宋体;SimSun" w:cs="宋体;SimSun"/>
          <w:sz w:val="24"/>
          <w:szCs w:val="24"/>
        </w:rPr>
        <w:t>你们猜猜，卢菲丝想干什么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14</w:t>
      </w:r>
      <w:r>
        <w:rPr>
          <w:rFonts w:ascii="宋体;SimSun" w:hAnsi="宋体;SimSun" w:cs="宋体;SimSun"/>
          <w:sz w:val="24"/>
          <w:szCs w:val="24"/>
        </w:rPr>
        <w:t>决定做答应爷爷的第二件事，什么事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15</w:t>
      </w:r>
      <w:r>
        <w:rPr>
          <w:rFonts w:ascii="宋体;SimSun" w:hAnsi="宋体;SimSun" w:cs="宋体;SimSun"/>
          <w:sz w:val="24"/>
          <w:szCs w:val="24"/>
        </w:rPr>
        <w:t>还记得她要做的第三件事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什么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17</w:t>
      </w:r>
      <w:r>
        <w:rPr>
          <w:rFonts w:ascii="宋体;SimSun" w:hAnsi="宋体;SimSun" w:cs="宋体;SimSun"/>
          <w:sz w:val="24"/>
          <w:szCs w:val="24"/>
        </w:rPr>
        <w:t>卢菲丝想到了什么点子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18</w:t>
      </w:r>
      <w:r>
        <w:rPr>
          <w:rFonts w:ascii="宋体;SimSun" w:hAnsi="宋体;SimSun" w:cs="宋体;SimSun"/>
          <w:sz w:val="24"/>
          <w:szCs w:val="24"/>
        </w:rPr>
        <w:t>为什么她的背部一点都不疼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天都高高兴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桌讨论一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花婆婆正在做一件让世界变得更美丽的事，她得到了快乐和健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19</w:t>
      </w:r>
      <w:r>
        <w:rPr>
          <w:rFonts w:ascii="宋体;SimSun" w:hAnsi="宋体;SimSun" w:cs="宋体;SimSun"/>
          <w:sz w:val="24"/>
          <w:szCs w:val="24"/>
        </w:rPr>
        <w:t>你们知道这个地方现在的样子吗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花婆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22</w:t>
      </w:r>
      <w:r>
        <w:rPr>
          <w:rFonts w:ascii="宋体;SimSun" w:hAnsi="宋体;SimSun" w:cs="宋体;SimSun"/>
          <w:sz w:val="24"/>
          <w:szCs w:val="24"/>
        </w:rPr>
        <w:t>大家猜猜，她会说在哪而发生的故事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就像许多同学所猜想的那样，花婆婆长会讲一些很远的地方所发生的故事。这次，我来读旁白，谁来做花婆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剩下的同学就是小艾莉丝。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角色读花婆婆和小艾莉丝的对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23</w:t>
      </w:r>
      <w:r>
        <w:rPr>
          <w:rFonts w:ascii="宋体;SimSun" w:hAnsi="宋体;SimSun" w:cs="宋体;SimSun"/>
          <w:sz w:val="24"/>
          <w:szCs w:val="24"/>
        </w:rPr>
        <w:t>同学们，你们将来会做什么事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那么，你们一定要记得做第三件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做一件让世界变得更美丽的事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点击出示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认识作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24</w:t>
      </w:r>
      <w:r>
        <w:rPr>
          <w:rFonts w:ascii="宋体;SimSun" w:hAnsi="宋体;SimSun" w:cs="宋体;SimSun"/>
          <w:sz w:val="24"/>
          <w:szCs w:val="24"/>
        </w:rPr>
        <w:t>这本书的作者是美国作家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巴巴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库尼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，而把这个故事带给我们的是中国的花婆婆方素珍奶奶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还记得她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示诗《明天去远足》，合作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25</w:t>
      </w:r>
      <w:r>
        <w:rPr>
          <w:rFonts w:ascii="宋体;SimSun" w:hAnsi="宋体;SimSun" w:cs="宋体;SimSun"/>
          <w:sz w:val="24"/>
          <w:szCs w:val="24"/>
        </w:rPr>
        <w:t>方素珍奶奶不光会翻译童书，写诗，还创作了许多深受小朋友们喜欢的绘本故事《祝你生日快乐》、《妈妈心、妈妈爱》、《我有友情要出租》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本本童书，就是一粒粒美丽的种子。方素珍奶奶就像故事中的花婆婆一样在不停的播撒种子，在做一件让世界变得更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绘本作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也创作一个故事，写一写、画一画，小艾莉丝的故事。她长大后会有什么奇妙的经历，那一定又是一个美妙的故事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3:00Z</dcterms:created>
  <dc:creator>Administrator</dc:creator>
  <dc:description/>
  <dc:language>en-US</dc:language>
  <cp:lastModifiedBy>Administrator</cp:lastModifiedBy>
  <dcterms:modified xsi:type="dcterms:W3CDTF">2019-12-10T05:48:00Z</dcterms:modified>
  <cp:revision>2</cp:revision>
  <dc:subject/>
  <dc:title/>
</cp:coreProperties>
</file>