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时瑛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表演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对表演的兴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剧课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14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区域活动是孩子们的小社会，每次的区域都会演绎出不同的故事，而这些故事的来源都是他们对生活的观察后的所思，所想。瞧，区域活动刚开始，孩子们就在表演区里忙活开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表演区真是热闹，我被眼前的热闹景象给镇住了：“播音总监”思墨正在有模有样的安排小朋友表演。她按照自己设计的节目表来请其他小朋友表演， 在“播音总监”的安排下真是有条有理，他们表演唱歌的唱歌，用小鼓伴奏的伴奏，还有的小朋友在舞台上穿着演出服装在即兴表演呢。好一番热闹。这时，新来了一位小朋友，刚坐下，我们的“小播音总监”就不让他闲着，帮他安排了表演，让他给舞台上表演节目的孩子进行配乐，刚刚满脸洋溢着笑容的仔仔看起来不大开心了，没等一分钟就换了个区域走人了，“小播音总监”着急的对我说：“老师，仔仔他不听话换区域了。”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9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的关键在于教师“充分创造条件和机会”，幼儿“感受和发现美”，以及“表现和创造美”。那么，教师如何创设？创设怎样的条件和机会？这是教师需要着重从自身方面来思考的。幼儿感受、体验和发现美了吗？是怎样表现和创造的？这是幼儿在活动中的具体表现。而在具体的教育教学中，有时往往关注更多的是结果，也就是幼儿在活动中的具体表现，如是否学会一首歌？是否会跳一支舞？而忽视了教学情境的创设，忽视了是什么原因导致孩子们不喜欢或者学不好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今天的活动中，我从谈话导入，先引导幼儿理解接受歌词，并自发地替换歌曲里的提问。在学习舞蹈时，大家在欢快情绪的带动下，积极地和伙伴跳舞。我想，在本次活动中，幼儿“感受和发现美”和“表现和创造美”的目标基本得以实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5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12-12T01:59:00Z</dcterms:modified>
  <cp:revision>14</cp:revision>
  <dc:subject/>
  <dc:title>幼儿观察记录表</dc:title>
</cp:coreProperties>
</file>