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6"/>
        <w:gridCol w:w="1275"/>
        <w:gridCol w:w="162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教学中数学语言的正确使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1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语言是教师与学生交换认识， 传授数学知识，完成教学任务的重要工具，也是学生学习数学知识的必要手段。数学课堂教学成功与否，数学语言的正确使用是至关重要的。小学数学教学中使用的语言，既要考虑到它是一种用以描述和表达数量关系、算理、算法、空间形式及其相互关系的数学语言，又要考虑接受语言的对象是儿童，深奥含蓄的语言少用，它应该是浅显易懂、简单明了的儿童语言。在数学教学中如何使用数学语言？下面谈谈自己的一点体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正确使用数学语言，准确表述数学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概念是进行数学思维的细胞、判断的依据、推理的基础。因此，表述概念时，语言科学严谨，逻辑性强，概念中的每一个字、词不能删减，不能随意增加，不能任意调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：“分数的基本性质”“分数的分子、分母同时乘以或除以相同的数（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 </w:t>
            </w:r>
            <w:r>
              <w:rPr>
                <w:rFonts w:ascii="宋体" w:hAnsi="宋体" w:cs="宋体"/>
                <w:sz w:val="24"/>
                <w:lang w:eastAsia="zh-CN"/>
              </w:rPr>
              <w:t>除外），分数的大小不变”；“分数除法法则” “甲数除以乙数（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 </w:t>
            </w:r>
            <w:r>
              <w:rPr>
                <w:rFonts w:ascii="宋体" w:hAnsi="宋体" w:cs="宋体"/>
                <w:sz w:val="24"/>
                <w:lang w:eastAsia="zh-CN"/>
              </w:rPr>
              <w:t>除外）等于甲数乘以乙数的倒数”；“比的基本性质”“比的前项 和后项同时乘以或除以相同的数（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 </w:t>
            </w:r>
            <w:r>
              <w:rPr>
                <w:rFonts w:ascii="宋体" w:hAnsi="宋体" w:cs="宋体"/>
                <w:sz w:val="24"/>
                <w:lang w:eastAsia="zh-CN"/>
              </w:rPr>
              <w:t>除外），比值不变”。在叙述时，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 </w:t>
            </w:r>
            <w:r>
              <w:rPr>
                <w:rFonts w:ascii="宋体" w:hAnsi="宋体" w:cs="宋体"/>
                <w:sz w:val="24"/>
                <w:lang w:eastAsia="zh-CN"/>
              </w:rPr>
              <w:t>除外”不 能丢，丢了就犯了科学性的错误。又如： 在学习平行线概念时，“同一平面内不相 交的两条直线叫平行线”。“同一平面” 这几个字不能丢。如果去掉这几个字即 “不相交的两条直线叫平行线”，这就是一个错误的描述，从立体的角度看，不相交不一定就平行。再如：“只有一组对边 平行的四边形叫做梯形”，“只”字不能丢 掉，“只”字说明了仅有一组而另一组不 平行。所以在教学时，我们每一位老师 都要有一个严谨的态度，准确地表述数 学概念，向学生传授正确无误的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数学语言要富有启发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语言是否富有启发性，主要体现在教师的提问是否具有思考性，简单的“是不是？”“对不对？”“懂不懂？”虽然有时必要，但不能多用，教师在课堂上要根据学生的实际，精心设计问题。比如在“通分”的教学中，可以这样设计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“比较两个异分母分数的大小， 你打算怎样做？”（生答：化成同分母分数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“分母相同意味着什么？”（生：意味着总份数相同，也就是分数单位相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“如果分子相同呢？”（生：表示取的份数相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怎样比较异分母的大小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：“比较两个异分母分数的大小， 既可以化同分母，比较分子，分子大，分数值就大；也可以化成同分子，比较分母，分母大，分数值就小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：“如果以后要进行分数加减计算，你认为采用哪种方法好呢？”留此一问，激发他们的求知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这样的辨析“逼使”学生自己灵活地去掌握这部分知识，这说明数学语言的表达只有富有启发性，才能开发学生的智力，增强其求知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数学语言要注重其准确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谓准确性是指在数学教学中不能使用似是而非，含糊不清，摸棱两可的语言表达数学概念，讲述算理、算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如：有的教师指出学生的说法有错误：“这个直角不到 </w:t>
            </w:r>
            <w:r>
              <w:rPr>
                <w:rFonts w:cs="宋体" w:ascii="宋体" w:hAnsi="宋体"/>
                <w:sz w:val="24"/>
                <w:lang w:eastAsia="zh-CN"/>
              </w:rPr>
              <w:t>90 ° ”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；“这本书是 长方形”；“这两条平行线画得不平行”； “圆锥的体积等于圆柱的 </w:t>
            </w:r>
            <w:r>
              <w:rPr>
                <w:rFonts w:cs="宋体" w:ascii="宋体" w:hAnsi="宋体"/>
                <w:sz w:val="24"/>
                <w:lang w:eastAsia="zh-CN"/>
              </w:rPr>
              <w:t>1/3”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；“小数点的后面添上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或去掉 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，小数的大小不 变”。这样的语言不够准确，逻辑性不够 严密。又如：讲解“</w:t>
            </w:r>
            <w:r>
              <w:rPr>
                <w:rFonts w:cs="宋体" w:ascii="宋体" w:hAnsi="宋体"/>
                <w:sz w:val="24"/>
                <w:lang w:eastAsia="zh-CN"/>
              </w:rPr>
              <w:t>9 ÷ 0.7”</w:t>
            </w:r>
            <w:r>
              <w:rPr>
                <w:rFonts w:ascii="宋体" w:hAnsi="宋体" w:cs="宋体"/>
                <w:sz w:val="24"/>
                <w:lang w:eastAsia="zh-CN"/>
              </w:rPr>
              <w:t>时，不能讲成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9÷ 0.7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与 </w:t>
            </w:r>
            <w:r>
              <w:rPr>
                <w:rFonts w:cs="宋体" w:ascii="宋体" w:hAnsi="宋体"/>
                <w:sz w:val="24"/>
                <w:lang w:eastAsia="zh-CN"/>
              </w:rPr>
              <w:t>90 ÷ 7”</w:t>
            </w:r>
            <w:r>
              <w:rPr>
                <w:rFonts w:ascii="宋体" w:hAnsi="宋体" w:cs="宋体"/>
                <w:sz w:val="24"/>
                <w:lang w:eastAsia="zh-CN"/>
              </w:rPr>
              <w:t>结果相同。因为这两个算式的商虽然相同，但在有余数的除法中其余数是不同的，所以不能笼统地说成“两者的结果是一样的”。四、数学语言要注重其形象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为小学教师的对象是儿童，他们无论在智力上还是在思维上都存在许多不足，其知识面也很狭窄，所以教师的语言也一定要符合儿童的年龄特征，浅显易懂，生动形象，激发他们求知欲和热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如：教“约数和倍数”时，正确的表述为：如果数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能被数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整除，数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就叫数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sz w:val="24"/>
                <w:lang w:eastAsia="zh-CN"/>
              </w:rPr>
              <w:t>的倍数，数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sz w:val="24"/>
                <w:lang w:eastAsia="zh-CN"/>
              </w:rPr>
              <w:t>就叫数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的约数”，这里教师要强调约数和倍数是相对而言。不能只说成：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24"/>
                <w:lang w:eastAsia="zh-CN"/>
              </w:rPr>
              <w:t>叫做倍数，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sz w:val="24"/>
                <w:lang w:eastAsia="zh-CN"/>
              </w:rPr>
              <w:t>叫做约数。”“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叫做谁的倍数？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sz w:val="24"/>
                <w:lang w:eastAsia="zh-CN"/>
              </w:rPr>
              <w:t>叫做谁的约数？就像爸爸和儿子是相对而言，爸爸，相对谁是爸爸，儿子，相对谁是儿子”。这样一个形象的比方，揭示了相对这一特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、缩句和扩句知识在数学教学中的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是基础学科，要想学好数学，必须有一定的语文知识，分析数学的概念、定义、法则、文字题、应用题等都离不开语文知识，这里讲讲缩句、扩句知识在文字题和应用题里的运用：“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4.9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与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3.2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差乘以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0.5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与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5.6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的和，积是多少？”缩成：差乘以和，积是多少？所以， 先算差和积，最后算商。问题也就迎刃而解。一台录音机原价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400 </w:t>
            </w:r>
            <w:r>
              <w:rPr>
                <w:rFonts w:ascii="宋体" w:hAnsi="宋体" w:cs="宋体"/>
                <w:sz w:val="24"/>
                <w:lang w:eastAsia="zh-CN"/>
              </w:rPr>
              <w:t>元，现价</w:t>
            </w:r>
            <w:r>
              <w:rPr>
                <w:rFonts w:cs="宋体" w:ascii="宋体" w:hAnsi="宋体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sz w:val="24"/>
                <w:lang w:eastAsia="zh-CN"/>
              </w:rPr>
              <w:t>元，降低了百分之几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如果只理解为：“少（或便宜）了百分之几？”是不够的；如果把问题扩成：“降低的部分占原价的百分之几？”这样，在分析数量关系时才不会丢失有效信息而找到单位“</w:t>
            </w:r>
            <w:r>
              <w:rPr>
                <w:rFonts w:cs="宋体" w:ascii="宋体" w:hAnsi="宋体"/>
                <w:sz w:val="24"/>
                <w:lang w:eastAsia="zh-CN"/>
              </w:rPr>
              <w:t>1”</w:t>
            </w:r>
            <w:r>
              <w:rPr>
                <w:rFonts w:ascii="宋体" w:hAnsi="宋体" w:cs="宋体"/>
                <w:sz w:val="24"/>
                <w:lang w:eastAsia="zh-CN"/>
              </w:rPr>
              <w:t>，原题顿然降低了难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之，数学课堂教学语言的使用要根据儿童的年龄特征，符合数学这门课的基本特点，运用准确、科学的数学语言进行教学，为数学教学创造最优的环境， 提高课堂效率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数学教师的语言应该是学生的表率。因为初中学生具有很强的模仿力，教师的数学语言直接影响着学生的数学语言。所以教师的语言力求用词准确、简明扼要、条理清楚、前后连贯、逻辑性强。这就要求教师不断提高自身的语言素养，通过教师语言的示范作用，对学生的初步逻辑思维能力的形成施以良好的影响。一节数学课，教材往往只需两三页纸，若照本宣科，只需几分钟，而要将这点素材转化为四十五分钟的教学内容，就需要好几倍的语言来充实。从新课的引入、知识的发生、问题情境的创设，师生感情的交流，育人氛围的营造，教学的设计、回顾、小结，无不显示作为数学教师运用语言艺术的功底。比如：在教学一元一次方程的解法时，我引导学生把原方程化归为的形式，然后把系数化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我示范解题后，又请几名学生复述这种解法，并且出了几道类似的题目让学生自己说。既让学生巩固这种算理，又再次给学生提供语言训练的机会。从而形成学生讲，老师听的轻松氛围。促进了学生数学语言的形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国语言学家布龙非尔德说过：“数学不过是语言所能达到的最高境界。”忽视了数学语言的教学无异于买椟还珠。如果说数学是装载知识的船，那么数学语言就是水，水积的越深，托起的船就越大。数学语言的培养是教学工作中一项长期的任务。它使学生获得数学交流的机会，发展学生的数学思维，培养学生学习的主动性，树立学习的自尊心和自信心，提高听说能力。教学中应该重视对学生数学语言能力的培养。在初中阶段要自始至终把语言教学贯彻落实到教学工作中，为数学学习铺好路搭好桥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5:00Z</dcterms:created>
  <dc:creator>Administrator</dc:creator>
  <dc:description/>
  <dc:language>en-US</dc:language>
  <cp:lastModifiedBy>叶子</cp:lastModifiedBy>
  <dcterms:modified xsi:type="dcterms:W3CDTF">2019-12-11T02:0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