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绘本导读——《妈妈的红沙发》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103120" cy="173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0535</wp:posOffset>
                </wp:positionH>
                <wp:positionV relativeFrom="paragraph">
                  <wp:posOffset>607060</wp:posOffset>
                </wp:positionV>
                <wp:extent cx="2103755" cy="836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名：妈妈的红沙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者：（美）威廉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版社：河北教育出版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版时间：</w:t>
                            </w:r>
                            <w:r>
                              <w:rPr/>
                              <w:t>200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65.9pt;mso-wrap-distance-left:9.05pt;mso-wrap-distance-right:9.05pt;mso-wrap-distance-top:0pt;mso-wrap-distance-bottom:0pt;margin-top:47.8pt;mso-position-vertical-relative:text;margin-left:2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名：妈妈的红沙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作者：（美）威廉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版社：河北教育出版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版时间：</w:t>
                      </w:r>
                      <w:r>
                        <w:rPr/>
                        <w:t>2007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内容梗概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家里发生了火灾，东西被烧光了，但是外婆说：“幸好我们还年轻，可以从头开始。”多么乐观的人生态度！是外婆、妈妈和孩子三代人开始了努力攒钱重建家园的过程。邻居们送来了桌子、椅子和床，还有比萨、冰淇淋和好多好东西，这让她们很感激。可是，最令她们兴奋和骄傲的是，经过一段时间的省吃俭用，她们终于攒够了钱买了一个漂亮的、舒服的红沙发！这是一本让人心里充满了感动的赞美勇气的、节俭的和团结的书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关于作者</w:t>
      </w:r>
      <w:r>
        <w:rPr>
          <w:rFonts w:ascii="宋体;SimSun" w:hAnsi="宋体;SimSun" w:cs="宋体;SimSun"/>
          <w:b/>
          <w:bCs/>
          <w:sz w:val="24"/>
        </w:rPr>
        <w:t>】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乌伊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毕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威廉斯，她最在意故事的“深度”，读后是否有“认真”的效果，而这种认真，必须有趣味和幽默她的画风和线条有强烈的特殊风格，擅以鲜亮的色彩，表达多元文化小区的生活和家庭的爱与活力。她的作品使人一再体验：在简单的事情上，发现人生的美丽和喜悦。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她创作的童话书里，经常出现勇敢坚强的女性角色，她们不仅有自信的活着，也愉快的与别人相处，并且真诚的关怀四周环境。她的创作取材多以中低阶级的日常生活为背景，描述家人、邻居、朋友一起为共同目标而努力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导读路标】</w:t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读意境：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书透过主角小女孩的自述，娓娓诉说一个弱势家庭为梦想奋斗的生活点滴。故事的开头虽然是一场灾难，过程却展现一种积极乐观、筑梦踏实的生活态度，而结局更充满着难以言喻、令人心安的温暖。平实的字句散发出浓浓的人情味，让人读后彷佛又回到了过去，那个令人怀念的纯真年代。好的绘本如同一条藏着砂金的小河，随着故事情节的流动，这里一点，那里一点的，慢慢浮现出动人的光采。且让我们一同细细品味……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突如其来的一场大火，烧毁了家中一切的物品，唯一值得庆幸的是，外婆和心爱的猫咪安然无恙，一家人能继续在人生的旅途上携手相伴。在大家共同的努力下，主角一家人终于重建了温暖的家园。</w:t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读创意：</w:t>
      </w:r>
    </w:p>
    <w:p>
      <w:pPr>
        <w:pStyle w:val="Normal"/>
        <w:spacing w:lineRule="exact" w:line="400"/>
        <w:ind w:firstLine="478"/>
        <w:rPr/>
      </w:pPr>
      <w:r>
        <w:rPr>
          <w:rFonts w:ascii="宋体;SimSun" w:hAnsi="宋体;SimSun" w:cs="宋体;SimSun"/>
          <w:sz w:val="24"/>
        </w:rPr>
        <w:t>拼拼贴贴，自我创作。在读完《田鼠阿佛》后，与孩子一起手撕或剪或画出形态各异的小田鼠，与艺术大师一起拼贴出一幅幅美好的画面，让孩子感受不受拘束的艺术创作！田鼠阿佛在冬天里给了我们一种特有的温暖。也许很多人会认为“只有阿佛最懂得人生的真谛，最懂得如何生活，而不是庸碌地只满足最肤浅的物质需要。”但我们也应该欣赏那四只勤勤恳恳干活的小田鼠——他们在自己忙碌的时候，并没有批评或指使阿佛去干活；他们在冬天阿佛做出美丽诗篇的时候，很高兴地给阿佛鼓掌……这种和谐共处的精神，与提升灵性的阿佛相比，同样值得赞赏！在李欧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李奥尼的这本绘本里，没有故事书里通常意义上的反派，五只小田鼠虽然分工不同，但他们合作默契，彼此欣赏，所以能够快乐和谐地生活在一起！</w:t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读图画：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非常用心地为每个画面设计了边框，而每个边框都和故事内容或是图画的主题有关，比如小女孩去蓝车餐厅找妈妈，边框就画成蓝色瓷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这家餐厅的原名是</w:t>
      </w:r>
      <w:r>
        <w:rPr>
          <w:rFonts w:cs="宋体;SimSun" w:ascii="宋体;SimSun" w:hAnsi="宋体;SimSun"/>
          <w:sz w:val="24"/>
        </w:rPr>
        <w:t>Blue Tile Dinner</w:t>
      </w:r>
      <w:r>
        <w:rPr>
          <w:rFonts w:ascii="宋体;SimSun" w:hAnsi="宋体;SimSun" w:cs="宋体;SimSun"/>
          <w:sz w:val="24"/>
        </w:rPr>
        <w:t>，如果直译的话就是“蓝瓷砖餐车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厨房场景四周的边框上出现各种厨具；火灾发生时，边框上有火燃烧；火灾过后，边框上是枯萎的花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对比先前画中盛开的郁金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而说到红沙发时，边框就满是沙发上的玫瑰图案，让图片变得生动和会说话起来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读文字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妈妈的红沙发》透过主角小女孩的自述，娓娓诉说一个弱势家庭为梦想奋斗的生活点滴。故事的开头虽然是一场灾难，过程却展现一种积极乐观、筑梦踏实的生活态度，而结局更充满着难以言喻、令人心安的温暖。平实的字句散发出浓浓的人情味，让人读后彷佛又回到了过去，那个令人怀念的纯真年代。好的绘本如同一条藏着砂金的小河，随着故事情节的流动，这里一点，那里一点的，慢慢浮现出动人的光采。且让我们一同细细品味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34:00Z</dcterms:created>
  <dc:creator>xiaoqiang_X</dc:creator>
  <dc:description/>
  <cp:keywords/>
  <dc:language>en-US</dc:language>
  <cp:lastModifiedBy>Administrator</cp:lastModifiedBy>
  <dcterms:modified xsi:type="dcterms:W3CDTF">2019-12-11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