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低年级绘本读写绘的实践研究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养学生的绘本阅读兴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留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.9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择符合学生年龄特点的绘本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好奇、好动，注意力集中时间较短，思维具体形象，所以我们选择的绘本内容和外观色彩要尽量迎合孩子的心理，不要以成人的眼光去衡量绘本内容。在早期，尽量给孩子提供一些印刷美观漂亮，内容短小有趣，贴近学生生活的故事，绘本中的动物和人物形象要可爱。最好有重复的语言，如《鳄鱼怕怕，牙医怕怕》、《搬过来，搬过去》等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长如何培养学生的阅读兴趣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先，把阅读选择的权利交给孩子，尽量为孩子提供轻松自由的阅读环境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美国图书馆学教师苏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罗森韦格有一句名言：“如果您想要孩子完全按照您的计划阅读，那注定不会长久”。因此，家长除了对真正有害于孩子的书刊进行控制外，不应对孩子所读书刊的内容、类型和范围进行人为的约束和控制。通常，孩子所读书刊的内容范围越广越好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其次，不宜对孩子的阅读过程管的太死。   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最喜欢而且常见的阅读方式是：一会翻翻这本，一会翻翻那本，他们往往不可能像大人那样把一本书从头到尾看完，所以家长不要急于阻止或干涉，只要孩子不是故意损坏书，就不必过多地去管他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后，亲子共读，为孩子树立良好的阅读榜样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动家长尽可能多地和孩子在一起看书，还可经常与孩子在一起交流读书的方法和心得，鼓励孩子把书中的故事情节或具体内容重复出来，把自己的看法和观点讲出来，然后大家一起分析、讨论，如果经常这样做，孩子的阅读兴趣就会逐步培养起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强调"/>
    <w:basedOn w:val="Style14"/>
    <w:qFormat/>
    <w:rPr>
      <w:b/>
      <w:bCs/>
      <w:i/>
      <w:iCs/>
      <w:color w:val="F07F09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32:00Z</dcterms:created>
  <dc:creator>Administrator</dc:creator>
  <dc:description/>
  <cp:keywords/>
  <dc:language>en-US</dc:language>
  <cp:lastModifiedBy>Administrator</cp:lastModifiedBy>
  <dcterms:modified xsi:type="dcterms:W3CDTF">2019-12-10T02:26:00Z</dcterms:modified>
  <cp:revision>4</cp:revision>
  <dc:subject/>
  <dc:title/>
</cp:coreProperties>
</file>