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75" w:right="75" w:hanging="0"/>
        <w:jc w:val="center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春江幼儿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南苑小班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安全教育课程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班级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南苑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班组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032"/>
      </w:tblGrid>
      <w:tr>
        <w:trPr>
          <w:trHeight w:val="43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名称　　　　</w:t>
            </w:r>
          </w:p>
        </w:tc>
        <w:tc>
          <w:tcPr>
            <w:tcW w:w="7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嚼嚼碎，慢慢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</w:tr>
      <w:tr>
        <w:trPr>
          <w:trHeight w:val="704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目标　　　　</w:t>
            </w:r>
          </w:p>
        </w:tc>
        <w:tc>
          <w:tcPr>
            <w:tcW w:w="7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textAlignment w:val="baseline"/>
              <w:rPr/>
            </w:pPr>
            <w:r>
              <w:rPr/>
              <w:t>了解食用常见食物的安全注意事项</w:t>
            </w:r>
            <w:r>
              <w:rPr/>
              <w:t>,</w:t>
            </w:r>
            <w:r>
              <w:rPr/>
              <w:t>知道吃东西时要专心，不说笑，不打闹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准备　　　　</w:t>
            </w:r>
          </w:p>
        </w:tc>
        <w:tc>
          <w:tcPr>
            <w:tcW w:w="7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课件</w:t>
            </w:r>
          </w:p>
        </w:tc>
      </w:tr>
      <w:tr>
        <w:trPr>
          <w:trHeight w:val="98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1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过程　　　　</w:t>
            </w:r>
          </w:p>
        </w:tc>
        <w:tc>
          <w:tcPr>
            <w:tcW w:w="7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</w:rPr>
              <w:t>一、教师请小朋友看一个有趣的实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</w:rPr>
              <w:t>1.</w:t>
            </w:r>
            <w:r>
              <w:rPr>
                <w:b w:val="false"/>
                <w:bCs/>
                <w:color w:val="000000"/>
                <w:sz w:val="24"/>
              </w:rPr>
              <w:t>教师扮演小老鼠，将塑料管和塑料袋捆在一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</w:rPr>
              <w:t>2.</w:t>
            </w:r>
            <w:r>
              <w:rPr>
                <w:b w:val="false"/>
                <w:bCs/>
                <w:color w:val="000000"/>
                <w:sz w:val="24"/>
              </w:rPr>
              <w:t>教师把面包弄碎，然后放到塑料管里，让面包渣顺着塑料管往下落，直到塑料袋。老师告诉幼儿，塑料管就像是我们的食道，塑料袋好比是胃，请幼儿看看面包渣是怎么进入胃中的。教师再将面包掰成块，不会顺着塑料管往下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</w:rPr>
              <w:t>3.</w:t>
            </w:r>
            <w:r>
              <w:rPr>
                <w:b w:val="false"/>
                <w:bCs/>
                <w:color w:val="000000"/>
                <w:sz w:val="24"/>
              </w:rPr>
              <w:t>请幼儿比较一下，面包渣和面包块哪种更容易进入“胃”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</w:rPr>
              <w:t>4.</w:t>
            </w:r>
            <w:r>
              <w:rPr>
                <w:b w:val="false"/>
                <w:bCs/>
                <w:color w:val="000000"/>
                <w:sz w:val="24"/>
              </w:rPr>
              <w:t>小朋友们吃东西一定要嚼碎，这样才容易进入胃，到胃里才容易消化。如果吃饭是狼吞虎咽即不易消化，样子也很难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</w:rPr>
              <w:t>建议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</w:rPr>
              <w:t>吃饭是教师注意提醒幼儿慢慢吃，要把食物嚼碎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5.</w:t>
            </w:r>
            <w:r>
              <w:rPr>
                <w:b w:val="false"/>
                <w:bCs/>
                <w:color w:val="000000"/>
                <w:sz w:val="24"/>
              </w:rPr>
              <w:t>教师通过与幼儿谈话，引出活动主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教师：小朋友，你们平时都爱吃什么东西呢</w:t>
            </w:r>
            <w:r>
              <w:rPr>
                <w:b w:val="false"/>
                <w:bCs/>
                <w:color w:val="000000"/>
                <w:sz w:val="24"/>
              </w:rPr>
              <w:t>?</w:t>
            </w:r>
            <w:r>
              <w:rPr>
                <w:b w:val="false"/>
                <w:bCs/>
                <w:color w:val="000000"/>
                <w:sz w:val="24"/>
              </w:rPr>
              <w:t>零食是我们小朋友爱吃的东西，你们都吃过哪些零食呢</w:t>
            </w:r>
            <w:r>
              <w:rPr>
                <w:b w:val="false"/>
                <w:bCs/>
                <w:color w:val="000000"/>
                <w:sz w:val="24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6.</w:t>
            </w:r>
            <w:r>
              <w:rPr>
                <w:b w:val="false"/>
                <w:bCs/>
                <w:color w:val="000000"/>
                <w:sz w:val="24"/>
              </w:rPr>
              <w:t>教师：刚刚小朋友都说了很多自己爱吃的零食，那除了零食以外，我们还要吃饭菜，你们吃过的饭菜又都有哪些呢</w:t>
            </w:r>
            <w:r>
              <w:rPr>
                <w:b w:val="false"/>
                <w:bCs/>
                <w:color w:val="000000"/>
                <w:sz w:val="24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二、引导幼儿了解进食可能遇到的危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.</w:t>
            </w:r>
            <w:r>
              <w:rPr>
                <w:b w:val="false"/>
                <w:bCs/>
                <w:color w:val="000000"/>
                <w:sz w:val="24"/>
              </w:rPr>
              <w:t>教师：小朋友，你们知道吗</w:t>
            </w:r>
            <w:r>
              <w:rPr>
                <w:b w:val="false"/>
                <w:bCs/>
                <w:color w:val="000000"/>
                <w:sz w:val="24"/>
              </w:rPr>
              <w:t>?</w:t>
            </w:r>
            <w:r>
              <w:rPr>
                <w:b w:val="false"/>
                <w:bCs/>
                <w:color w:val="000000"/>
                <w:sz w:val="24"/>
              </w:rPr>
              <w:t>饭菜可口，零食好吃，但是如果我们在吃东西的时候不注意，也会很容易发生危险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.</w:t>
            </w:r>
            <w:r>
              <w:rPr>
                <w:b w:val="false"/>
                <w:bCs/>
                <w:color w:val="000000"/>
                <w:sz w:val="24"/>
              </w:rPr>
              <w:t>教师说一说因为饮食不当而造成不良后果的事例。如：有些孩子因为吃果冻、瓜子、花生、鸡蛋造成窒息，有些小朋友中午把饭含在嘴巴里面睡觉也造成窒息等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三、让幼儿自己发现由于进食不当所产生的危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.</w:t>
            </w:r>
            <w:r>
              <w:rPr>
                <w:b w:val="false"/>
                <w:bCs/>
                <w:color w:val="000000"/>
                <w:sz w:val="24"/>
              </w:rPr>
              <w:t>教师：小朋友，现在请你们说说你们在吃东西的时候应该要注意哪些事情呢</w:t>
            </w:r>
            <w:r>
              <w:rPr>
                <w:b w:val="false"/>
                <w:bCs/>
                <w:color w:val="000000"/>
                <w:sz w:val="24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.</w:t>
            </w:r>
            <w:r>
              <w:rPr>
                <w:b w:val="false"/>
                <w:bCs/>
                <w:color w:val="000000"/>
                <w:sz w:val="24"/>
              </w:rPr>
              <w:t>引导幼儿说一说自己在进餐时有哪些不正确的方式，应该要怎么样做，才能够避免危险的发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3.</w:t>
            </w:r>
            <w:r>
              <w:rPr>
                <w:b w:val="false"/>
                <w:bCs/>
                <w:color w:val="000000"/>
                <w:sz w:val="24"/>
              </w:rPr>
              <w:t>小结：吃饭时不能含饭在嘴巴里面，在吃饭的时候慢慢吃，多加注意，就不会发生这些危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四、出示图片，进一步了解进食时要注意的安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.</w:t>
            </w:r>
            <w:r>
              <w:rPr>
                <w:b w:val="false"/>
                <w:bCs/>
                <w:color w:val="000000"/>
                <w:sz w:val="24"/>
              </w:rPr>
              <w:t>教师：小朋友，请你们看一看这幅图里面都有什么内容呢</w:t>
            </w:r>
            <w:r>
              <w:rPr>
                <w:b w:val="false"/>
                <w:bCs/>
                <w:color w:val="000000"/>
                <w:sz w:val="24"/>
              </w:rPr>
              <w:t>?</w:t>
            </w:r>
            <w:r>
              <w:rPr>
                <w:b w:val="false"/>
                <w:bCs/>
                <w:color w:val="000000"/>
                <w:sz w:val="24"/>
              </w:rPr>
              <w:t>图上面是怎么样提醒我们在进食的时候要注意的事情呢</w:t>
            </w:r>
            <w:r>
              <w:rPr>
                <w:b w:val="false"/>
                <w:bCs/>
                <w:color w:val="000000"/>
                <w:sz w:val="24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.</w:t>
            </w:r>
            <w:r>
              <w:rPr>
                <w:b w:val="false"/>
                <w:bCs/>
                <w:color w:val="000000"/>
                <w:sz w:val="24"/>
              </w:rPr>
              <w:t>引导幼儿仔细观察图画，用自己的语言说一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吃东西时不能边吃边说边玩，吃到嘴里的饭菜应细细地嚼烂，慢慢地咽下，不能着急。如果边吃边玩或一口吃下蛋黄，容易被卡住或呛着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窗体顶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窗体底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窗体顶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五、讲解馋嘴皮皮猴的故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皮皮猴是一只馋嘴的小猴，它看见什么都喜欢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妈妈买了一包花生，好香啊。它抓了一大把就开始吃了，一颗接一颗，不好！小碎粒一下子卡在喉咙里。真难受，妈妈赶紧把它送到医院。河马医生告诉它：“吃花生要嚼嚼碎，慢慢咽。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妈妈买了一些果冻，滑滑甜甜味道好极了，皮皮猴又心急了，迫不及待地一口吸进去，果冻一下就滑进了喉咙，这下可把皮皮猴憋坏了。咽不下去也吐不出来，而且呼吸困难，小脸都白了，妈妈也吓坏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窗体底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窗体顶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</w:rPr>
              <w:t>正巧河马医生巡诊路过，赶紧让皮皮猴趴在妈妈腿上，自己在皮皮猴背上使劲拍，果冻终于滑出来了。河马医生告诉皮皮猴：“吃果冻要嚼嚼碎，不能吸着吃。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窗体底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窗体顶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</w:rPr>
              <w:t>六、学习安全饮食儿歌《嚼嚼碎》，巩固幼儿正确进食的方法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梅、小妞</cp:lastModifiedBy>
  <dcterms:modified xsi:type="dcterms:W3CDTF">2019-11-13T06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