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绘本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雪地里的脚印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仔细观察绘本画面，理解故事内容，感受绘本带来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续写故事，想象好狼先生还可能会遇到谁？说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雪地里的脚印》绘本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只爱读书的好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，我们的课堂上来了一位朋友，它的名字叫“好狼先生”，一起和他打个招呼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看一看图片，</w:t>
      </w:r>
      <w:r>
        <w:rPr>
          <w:rFonts w:ascii="宋体" w:hAnsi="宋体" w:cs="宋体"/>
          <w:sz w:val="24"/>
          <w:szCs w:val="24"/>
          <w:lang w:val="en-US" w:eastAsia="zh-CN"/>
        </w:rPr>
        <w:t>我们的好狼先生在干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猜这些书会是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sz w:val="24"/>
          <w:szCs w:val="24"/>
        </w:rPr>
        <w:t>谁的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书中得到他们都是什么样的形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你们平时见过的狼都是什么样子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你们看看这只狼，你觉得这只狼和你平时见过得狼，有什么不一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这只狼啊特别爱看书，他看的所有书都是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sz w:val="24"/>
          <w:szCs w:val="24"/>
          <w:lang w:val="en-US" w:eastAsia="zh-CN"/>
        </w:rPr>
        <w:t>有关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这只狼看的这些书都讲了什么故事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些书里的狼你觉得怎么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是的。我们都觉得狼都是非常可怕，非常坏的。可是我们今天的这只狼他可不觉得自己坏，他觉得自己是一只好狼，他今天就要动笔来写一些他当好狼的故事了。我们一起来看一看他写的故事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一</w:t>
      </w:r>
      <w:r>
        <w:rPr>
          <w:rFonts w:ascii="宋体" w:hAnsi="宋体" w:cs="宋体"/>
          <w:sz w:val="24"/>
          <w:szCs w:val="24"/>
        </w:rPr>
        <w:t>只写故事的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你觉得这样的雪地像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树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这个像丝绒一样的雪地上，有一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好狼先生看着这排脚印一直延伸到了森林里，他在心里想，你觉得他会想什么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他决定跟着这些脚印走，看看它们的主人到底是谁，他想交个新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了一会儿，他看到一只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他很有礼貌的问了一句“请问这些是您的脚印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松鼠怎么回答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好狼先生为什么要这样问啊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你觉得松鼠会相信这只狼先生的话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接下来，好狼先生遇见了一只兔子，我们一起和好狼先生说一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你觉得小兔子听了狼先生的话，会怎么回答狼先生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现在狼先生的心情，你觉得会怎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这次狼先生走的了森林里的大湖边他遇到了一只。，你们能帮这只伤心的好狼先生问问小青蛙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小青蛙回答，当然不是啦，就算我知道，也绝对不会告诉你那些脚印是谁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小动物们都不愿意告诉狼先生这些脚印是谁的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是的，这些小动物都不知道这是一只好狼，他们都把他当成了以前的坏狼，他们担心自己告诉这只狼脚印的主人是谁，那这个脚印的主人就会被这只狼给吃掉了。所以，为了保护脚印的主人，他们都没告诉狼这些脚印的主人是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好狼先生是怎么看出这些脚印是鸭子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好狼先生说了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噢，真是太好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为鸭子看起来</w:t>
      </w:r>
      <w:r>
        <w:rPr>
          <w:rFonts w:ascii="宋体" w:hAnsi="宋体" w:cs="宋体"/>
          <w:sz w:val="24"/>
          <w:szCs w:val="24"/>
          <w:lang w:eastAsia="zh-CN"/>
        </w:rPr>
        <w:t>——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扑通一声，好狼先生怎么了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哎呀，差一点这只狼就让他书里的好狼先生变得和其他的狼一样坏了。他爬出浴缸，擦干净身体，突然这时候响起了敲门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诶，是谁在敲门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们猜，他会看到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像丝绒一样柔软的雪地上，他看见了。。。啊，这就和他写的好狼先生的故事一样，雪地上有一排脚印，他跟着脚印走，会发生什么故事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在像丝绒一样柔软的雪地上，他看见了。啊，这就和他写的好狼先生的故事一样，雪地上有一排脚印，他跟着脚印走，会发生什么故事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角色扮演，师幼共同感受好狼先生寻找脚印的主人时所发生的故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刚刚我们也扮演了好狼先生寻找脚印时发生的故事，你们觉得还会发生什么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做一只好狼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接下去啊，老师就要给小朋友们布置一个任务了，请你们回到教室里和你们的好朋友一起讲述这个故事，再和你们的好朋友一起编编这只狼接下去还会发生什么事情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你们等一等，你们知道这本书的名字叫什么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你知道，请你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这本书的书名啊，叫做《雪地里的脚印》，跟着我一起念一念《雪地里的脚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好了，现在你们知道这本书的书名是什么了吗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雪地里的脚印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现在就让我们回教室，和我们的好朋友一起来讲述这本书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2-11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