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幼儿观察记录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5"/>
        <w:gridCol w:w="2070"/>
        <w:gridCol w:w="2070"/>
        <w:gridCol w:w="2550"/>
      </w:tblGrid>
      <w:tr>
        <w:trPr>
          <w:trHeight w:val="42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日期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2019.</w:t>
            </w:r>
            <w:r>
              <w:rPr>
                <w:rStyle w:val="StrongEmphasis"/>
                <w:rFonts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Style w:val="StrongEmphasis"/>
                <w:rFonts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者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eastAsia="zh-CN"/>
              </w:rPr>
              <w:t>施鸣洁</w:t>
            </w:r>
          </w:p>
        </w:tc>
      </w:tr>
      <w:tr>
        <w:trPr>
          <w:trHeight w:val="42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对象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eastAsia="zh-CN"/>
              </w:rPr>
              <w:t>部分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小朋友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内容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幼儿表演</w:t>
            </w:r>
          </w:p>
        </w:tc>
      </w:tr>
      <w:tr>
        <w:trPr>
          <w:trHeight w:val="40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目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培养小朋友的自信心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时长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表演活动时间</w:t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活动实录</w:t>
            </w:r>
          </w:p>
        </w:tc>
      </w:tr>
      <w:tr>
        <w:trPr>
          <w:trHeight w:val="90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演区里布置了各种各样的服装以及演出的道具，还有小舞台。很多孩子都喜欢登上小舞台展现自己。翁章杰小朋友每次都抢着让自己上台，总会把别的幼儿挤下去，霸占小舞蹈。而其他幼儿想上去表演也没有机会。还有个别幼儿连看都没有看，由于胆小的关系吧！本班黄玮琪小朋友，老师一让大家进表演区玩，她就哭了。</w:t>
            </w:r>
          </w:p>
        </w:tc>
      </w:tr>
      <w:tr>
        <w:trPr>
          <w:trHeight w:val="555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分析</w:t>
            </w:r>
          </w:p>
        </w:tc>
      </w:tr>
      <w:tr>
        <w:trPr>
          <w:trHeight w:val="975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实每个孩子都想展示自己，让小朋友看见自己的表现，让老师看见自己的精彩表演。让大家为自己喝彩，但是由于场地的关系，不是每个孩子都能很好的在上面表演。所以导致孩子们都有想让自己先表演的的欲望。就像章杰小朋友会一直让自己来表演，虽然他的演出已经演过又演了，但他还是喜欢让自己演出。这更能体现他的表现。玮琪小朋友的胆子小，不敢上去演出，而且还是以开放表演区，她就哭。我们还得多鼓励他，让她克服这种困难。</w:t>
            </w:r>
          </w:p>
        </w:tc>
      </w:tr>
      <w:tr>
        <w:trPr>
          <w:trHeight w:val="480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支持策略</w:t>
            </w:r>
          </w:p>
        </w:tc>
      </w:tr>
      <w:tr>
        <w:trPr/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使歌舞表演有序进行，可由一个小主持人安排顺序与人数，也可由演员们自行协商确定。表演时不必注重表演技巧，应重在鼓励他们大胆参与，使幼儿的表演更加自如、自信。在此，我们还要多多让那些不敢上台的，不敢表演的小朋友多多上台。这样机会多了，她们胆子也慢慢的大了。不过这需要时间的锻炼，还要多多给她们掌声，鼓励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幼儿观察记录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5"/>
        <w:gridCol w:w="2070"/>
        <w:gridCol w:w="2070"/>
        <w:gridCol w:w="2550"/>
      </w:tblGrid>
      <w:tr>
        <w:trPr>
          <w:trHeight w:val="42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日期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2019.</w:t>
            </w:r>
            <w:r>
              <w:rPr>
                <w:rStyle w:val="StrongEmphasis"/>
                <w:rFonts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Style w:val="StrongEmphasis"/>
                <w:rFonts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者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eastAsia="zh-CN"/>
              </w:rPr>
              <w:t>施鸣洁</w:t>
            </w:r>
          </w:p>
        </w:tc>
      </w:tr>
      <w:tr>
        <w:trPr>
          <w:trHeight w:val="42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对象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扬文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内容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幼儿表演</w:t>
            </w:r>
          </w:p>
        </w:tc>
      </w:tr>
      <w:tr>
        <w:trPr>
          <w:trHeight w:val="40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目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eastAsia="zh-CN"/>
              </w:rPr>
              <w:t>自主想像游戏内容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时长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区域活动时间</w:t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活动实录</w:t>
            </w:r>
          </w:p>
        </w:tc>
      </w:tr>
      <w:tr>
        <w:trPr>
          <w:trHeight w:val="1366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恒妈妈是个医生，所以锦恒对医生总是充满钦佩，因为他们能救死扶伤，给人治病。每次一到区域活动时间，乐乐总要争当一名“医生”。用听诊器给“病人”看病，然后打针，最后配药，做得有模有样。不一会儿，可怡抱着她的“娃娃”来看病了，“医生，娃娃生病了，快给她看看吧。”说完，锦恒就忙活起来了，先给“娃娃”探病，诊断是什么情况。然后打针，打针时可怡妈妈在不停的安慰着娃娃：“娃娃，别怕，打针不疼的，打完针病就会好了。”打好针后，又给娃娃配了药。吃完药后，娃娃的病也好了。受到乐乐的影响，医院里的医生多了许多，而勇敢的病人也多了起来。</w:t>
            </w:r>
          </w:p>
        </w:tc>
      </w:tr>
      <w:tr>
        <w:trPr>
          <w:trHeight w:val="555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分析</w:t>
            </w:r>
          </w:p>
        </w:tc>
      </w:tr>
      <w:tr>
        <w:trPr>
          <w:trHeight w:val="1515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朋友们听到咳嗽和打喷嚏就能反映是生病了。他们懂得生病了要去医院看医生，要让医生先检查身体，再打针、吃药、要多喝水、要多休息才能好得快。比较不好的是有些小朋友不爱说话，不怎么喜欢融入集体，只有特别点名的时候点点头。做为老师应该想个好办法让所有的小朋友都积极发言。</w:t>
            </w:r>
          </w:p>
        </w:tc>
      </w:tr>
      <w:tr>
        <w:trPr>
          <w:trHeight w:val="480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支持策略</w:t>
            </w:r>
          </w:p>
        </w:tc>
      </w:tr>
      <w:tr>
        <w:trPr/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在幼儿的印象中是比较恐惧的，几乎每个孩子都怕打针，吃药。为了增进孩子对医院的认识，慢慢消除其恐惧感，在区域中开设了一个叫“小医院”的活动。活动中提供了一些常见的医用器具，如听诊器、针筒、药瓶等，让幼儿在这些活动中了解医院，了解医生。在这个活动中，幼儿经过“客串”医生的角色，体验到医生的职责，了解医生在我们生活中的重要作用。同时也减少了幼儿对看病、打针、吃药的恐惧感，把游戏中的坚强运用到了实际生活中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</cp:lastModifiedBy>
  <dcterms:modified xsi:type="dcterms:W3CDTF">2019-12-12T01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