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蚂蚁和西瓜》教学设计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   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师生共读绘本的过程中，激发孩子们的想象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师生对话，让孩子获得角色体验，走进蚂蚁的世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让学生明白做事情齐心协力的重要性，让孩子体会到遇到问题应该想办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重点、难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师生对话，让孩子获得角色体验，走进蚂蚁的世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让学生明白做事情齐心协力的重要性，让孩子体会到遇到问题应该想办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具准备：贴纸、多媒体、小蚂蚁头饰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学过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引入课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孩子们，今天我们教室里来个一个新伙伴，看看它是谁？（出示小蚂蚁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知道哪些关于小蚂蚁的儿歌吗？我们一起来唱一唱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今天这只小蚂蚁遇到问题了，（出示西瓜），你猜猜他遇到什么问题了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西瓜太大，蚂蚁太小，他们搬不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这就是我们今天要讲的故事，蚂蚁和西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二）共读绘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一个好热好热的夏天的下午，一群小蚂蚁，遇上了一块西瓜。（出示图），说一说这是一块怎样的西瓜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生自由回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们看看书上是怎么说的，出示书上的句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出示句子图）练读句子，（西瓜红红的、大大的，有好多好多的汁，看起来真诱人呀！）什么是真诱人？指导学生读好句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面对这么诱人的西瓜，小蚂蚁要怎么办呀？（吃一点，搬回家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聪明的小蚂蚁也和你们一样想把这块大西瓜搬回家呢。（展示图片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们来看看小蚂蚁是怎么做的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只小蚂蚁想把西瓜推回家，于是他去推西瓜，可是</w:t>
      </w:r>
      <w:r>
        <w:rPr>
          <w:rFonts w:cs="宋体;SimSun" w:ascii="宋体;SimSun" w:hAnsi="宋体;SimSun"/>
          <w:sz w:val="24"/>
          <w:szCs w:val="24"/>
        </w:rPr>
        <w:t xml:space="preserve">------- </w:t>
      </w:r>
      <w:r>
        <w:rPr>
          <w:rFonts w:ascii="宋体;SimSun" w:hAnsi="宋体;SimSun" w:cs="宋体;SimSun"/>
          <w:sz w:val="24"/>
          <w:szCs w:val="24"/>
        </w:rPr>
        <w:t>西瓜纹丝不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只蚂蚁，想把西瓜背回家，一只去推西瓜，一只去背西瓜，可是</w:t>
      </w:r>
      <w:r>
        <w:rPr>
          <w:rFonts w:cs="宋体;SimSun" w:ascii="宋体;SimSun" w:hAnsi="宋体;SimSun"/>
          <w:sz w:val="24"/>
          <w:szCs w:val="24"/>
        </w:rPr>
        <w:t xml:space="preserve">------- </w:t>
      </w:r>
      <w:r>
        <w:rPr>
          <w:rFonts w:ascii="宋体;SimSun" w:hAnsi="宋体;SimSun" w:cs="宋体;SimSun"/>
          <w:sz w:val="24"/>
          <w:szCs w:val="24"/>
        </w:rPr>
        <w:t>西瓜依然纹丝未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两个小伙伴看到这样的景象，他们着急了，一起上前帮忙，但是，西瓜依然一动也不动。而且四只小蚂蚁也累坏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小蚂蚁们，西瓜一动也不动，怎么办呢？放弃吗？猜一猜小蚂蚁会怎么办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“快把大家喊过来吧！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我们跟着这只小蚂蚁到蚂蚁的家去看一看吧！在蚂蚁的家里你看到了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忙碌的小蚂蚁真在做自己的事情呢，你怎么喊在做事情的蚂蚁帮忙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出示图，小蚂蚁们听到同伴的召唤，飞快的跑着，耳边听到同伴的催促声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快点快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哇好大的西瓜呀，太棒了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这么多的小蚂蚁来到大西瓜面前，有的用双手推西瓜，有的一起抬西瓜，还有的用后背去顶西瓜。可是西瓜依旧一动也不动。这可怎么办呀，放弃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小蚂蚁在看到这样的情况，马上开动自己的脑筋，这个时候他们又想到了一个好办法，你能根据图片，说一说小蚂蚁的方法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它们（ 找 ）来棍子，拿石头（垫  ）着，把这个大家伙（撬）起来！，聪明的小朋友，你猜会怎么样呢？西瓜依旧一动也不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小朋友你有好方法吗？我们来进行我是小小诸葛亮的比赛吧，看谁的办法最棒！（生展示自己的想法）我们来看看小蚂蚁想的办法是不是和你一样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出示图片，只见成千上万只蚂蚁，欢呼着（爬  ）上西瓜，它们有的（拿起铲子，使出吃奶的劲，用力地铲呀铲  ），有的（把铲出来的西瓜放在吊车上，像起重机一样往下放。），还有的（站在下面等，一有西瓜放下来，它们就抱着西瓜走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小蚂蚁们背着小块的西瓜正往家里面赶呢，看看蚂蚁的家变成了什么样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剩下的西瓜怎么办呀？小蚂蚁说剩下的一起吃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“</w:t>
      </w:r>
      <w:r>
        <w:rPr>
          <w:rFonts w:ascii="宋体;SimSun" w:hAnsi="宋体;SimSun" w:cs="宋体;SimSun"/>
          <w:sz w:val="24"/>
          <w:szCs w:val="24"/>
        </w:rPr>
        <w:t>哎呀，吃得太饱了！”小朋友遇到自己喜欢吃的东西可不能像蚂蚁这样呀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别躺着呀，咱们吃剩的西瓜皮儿可怎么处理啊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出示图，看看，小蚂蚁们将它做成了？ “蚂蚁的西瓜滑梯！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小朋友们，小蚂蚁们遇到问题总是不停地想办法，他们吃到了好吃的西瓜，玩了好玩的滑梯，看到这些，你想对他们说些什么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小结：小朋友们说的真好！遇到问题，只要我们肯动脑筋，肯团结一心，总会解决问题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绘本作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蚂蚁们把西瓜搬回了家可高兴了，他们决定要举行庆祝会呢，你能画一画蚂蚁的庆祝会吗？你可以画一画小蚂蚁们在庆祝会上说了什么，做了什么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57:00Z</dcterms:created>
  <dc:creator>Administrator</dc:creator>
  <dc:description/>
  <cp:keywords/>
  <dc:language>en-US</dc:language>
  <cp:lastModifiedBy>Administrator</cp:lastModifiedBy>
  <dcterms:modified xsi:type="dcterms:W3CDTF">2019-12-10T06:53:00Z</dcterms:modified>
  <cp:revision>16</cp:revision>
  <dc:subject/>
  <dc:title/>
</cp:coreProperties>
</file>