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春江幼儿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南苑小班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教育课程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班级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南苑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班组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32"/>
      </w:tblGrid>
      <w:tr>
        <w:trPr>
          <w:trHeight w:val="43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名称　　　　</w:t>
            </w:r>
          </w:p>
        </w:tc>
        <w:tc>
          <w:tcPr>
            <w:tcW w:w="7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红绿灯、眨眼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92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目标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textAlignment w:val="baseline"/>
              <w:rPr/>
            </w:pPr>
            <w:r>
              <w:rPr/>
              <w:t>1</w:t>
            </w:r>
            <w:r>
              <w:rPr/>
              <w:t>、知道“红灯停、绿灯行”的交通规则</w:t>
            </w:r>
            <w:r>
              <w:rPr/>
              <w:t>;</w:t>
            </w:r>
          </w:p>
          <w:p>
            <w:pPr>
              <w:pStyle w:val="Style15"/>
              <w:shd w:fill="FFFFFF" w:val="clear"/>
              <w:spacing w:lineRule="atLeast" w:line="240" w:before="0" w:after="0"/>
              <w:textAlignment w:val="baseline"/>
              <w:rPr/>
            </w:pPr>
            <w:r>
              <w:rPr/>
              <w:t>2</w:t>
            </w:r>
            <w:r>
              <w:rPr/>
              <w:t>、会在红绿灯的指挥下安全过马路，提高自我保护能力；</w:t>
            </w:r>
          </w:p>
          <w:p>
            <w:pPr>
              <w:pStyle w:val="Style15"/>
              <w:shd w:fill="FFFFFF" w:val="clear"/>
              <w:spacing w:lineRule="atLeast" w:line="240" w:before="0" w:after="0"/>
              <w:textAlignment w:val="baseline"/>
              <w:rPr/>
            </w:pPr>
            <w:r>
              <w:rPr/>
              <w:t>3</w:t>
            </w:r>
            <w:r>
              <w:rPr/>
              <w:t>、体验游戏的快乐。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准备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课件</w:t>
            </w:r>
          </w:p>
        </w:tc>
      </w:tr>
      <w:tr>
        <w:trPr>
          <w:trHeight w:val="9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过程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一）开始部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、听音乐《小司机》，幼儿跟着老师做开小汽车状入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、师幼问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二）基本部分</w:t>
            </w:r>
            <w:r>
              <w:rPr>
                <w:b w:val="false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、出示红绿灯图片，提问：知道这是什么吗？（红绿灯）它都有些什么颜色呢？（红色、绿色、黄色）你在哪儿见过呢？（马路上、街上</w:t>
            </w:r>
            <w:r>
              <w:rPr>
                <w:b w:val="false"/>
                <w:bCs/>
                <w:color w:val="000000"/>
                <w:sz w:val="24"/>
              </w:rPr>
              <w:t>......</w:t>
            </w:r>
            <w:r>
              <w:rPr>
                <w:b w:val="false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、师：宝宝们，今天红绿灯从大马路上来到我们小一班来坐客了，让我们用热烈的掌声欢迎它们出来吧！（出示自制红绿灯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、宝宝们分别与红灯，绿灯，黄灯问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4</w:t>
            </w:r>
            <w:r>
              <w:rPr>
                <w:b w:val="false"/>
                <w:bCs/>
                <w:color w:val="000000"/>
                <w:sz w:val="24"/>
              </w:rPr>
              <w:t>、红绿灯谢谢小朋友这么热情，它们今天来要为小朋友们表演一个小节目，为大家朗诵一首儿歌，大家掌声欢迎（小朋友，要注意，交通安全要牢记，红灯红灯眨眼睛，让我们快快停一停，黄灯黄灯眨眼睛，让我们稍稍等一等，绿灯绿灯眨眼睛，这样才能向前行！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5</w:t>
            </w:r>
            <w:r>
              <w:rPr>
                <w:b w:val="false"/>
                <w:bCs/>
                <w:color w:val="000000"/>
                <w:sz w:val="24"/>
              </w:rPr>
              <w:t>、听完儿歌提问：想一想当我们走在马路上时看见红灯眨眼睛时应该怎么做？（停下来）黄灯眨眼睛时应该怎么做？（等一等）绿灯眨眼睛时我们应该怎么做呢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？（往前走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6</w:t>
            </w:r>
            <w:r>
              <w:rPr>
                <w:b w:val="false"/>
                <w:bCs/>
                <w:color w:val="000000"/>
                <w:sz w:val="24"/>
              </w:rPr>
              <w:t>、提问幼儿：在马路上我除了看见红绿灯还会看见一个经常带着大檐帽（做敬礼的样子示意）的人是谁呢？（交警叔叔）交警叔叔在马路上干什么？（指挥交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7</w:t>
            </w:r>
            <w:r>
              <w:rPr>
                <w:b w:val="false"/>
                <w:bCs/>
                <w:color w:val="000000"/>
                <w:sz w:val="24"/>
              </w:rPr>
              <w:t>、幼儿学一学交警叔叔的样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8</w:t>
            </w:r>
            <w:r>
              <w:rPr>
                <w:b w:val="false"/>
                <w:bCs/>
                <w:color w:val="000000"/>
                <w:sz w:val="24"/>
              </w:rPr>
              <w:t>、游戏：指挥交通</w:t>
            </w:r>
            <w:r>
              <w:rPr>
                <w:b w:val="false"/>
                <w:bCs/>
                <w:color w:val="000000"/>
                <w:sz w:val="24"/>
              </w:rPr>
              <w:t>-----</w:t>
            </w:r>
            <w:r>
              <w:rPr>
                <w:b w:val="false"/>
                <w:bCs/>
                <w:color w:val="000000"/>
                <w:sz w:val="24"/>
              </w:rPr>
              <w:t>幼儿当交警，师出示红绿灯，“交警”根据教师出示的灯做也想应的手势动作（停，等，走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</w:rPr>
              <w:t>9</w:t>
            </w:r>
            <w:r>
              <w:rPr>
                <w:b w:val="false"/>
                <w:bCs/>
                <w:color w:val="000000"/>
                <w:sz w:val="24"/>
              </w:rPr>
              <w:t>、幼儿说一说如果过马路不看红绿灯随便乱走会发生什么事情？（危险、被车撞</w:t>
            </w:r>
            <w:r>
              <w:rPr>
                <w:b w:val="false"/>
                <w:bCs/>
                <w:color w:val="000000"/>
                <w:sz w:val="24"/>
              </w:rPr>
              <w:t>......</w:t>
            </w:r>
            <w:r>
              <w:rPr>
                <w:b w:val="false"/>
                <w:bCs/>
                <w:color w:val="000000"/>
                <w:sz w:val="24"/>
              </w:rPr>
              <w:t>）幼儿观看图片，看图上的人不遵守交通规则发生了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10</w:t>
            </w:r>
            <w:r>
              <w:rPr>
                <w:b w:val="false"/>
                <w:bCs/>
                <w:color w:val="000000"/>
                <w:sz w:val="24"/>
              </w:rPr>
              <w:t>小结：马路上十字路口通常都会有交通信号灯，一般都有三种颜色：红色、黄色、绿色。红灯亮时，过马路的人要停下来，站在路边等待</w:t>
            </w:r>
            <w:r>
              <w:rPr>
                <w:b w:val="false"/>
                <w:bCs/>
                <w:color w:val="000000"/>
                <w:sz w:val="24"/>
              </w:rPr>
              <w:t>;</w:t>
            </w:r>
            <w:r>
              <w:rPr>
                <w:b w:val="false"/>
                <w:bCs/>
                <w:color w:val="000000"/>
                <w:sz w:val="24"/>
              </w:rPr>
              <w:t>绿灯亮时，才可以过马路</w:t>
            </w:r>
            <w:r>
              <w:rPr>
                <w:b w:val="false"/>
                <w:bCs/>
                <w:color w:val="000000"/>
                <w:sz w:val="24"/>
              </w:rPr>
              <w:t>;</w:t>
            </w:r>
            <w:r>
              <w:rPr>
                <w:b w:val="false"/>
                <w:bCs/>
                <w:color w:val="000000"/>
                <w:sz w:val="24"/>
              </w:rPr>
              <w:t>黄灯亮时，要停下来等一等，如果已经走在马路上，就要加快脚步赶紧走到马路对面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1</w:t>
            </w:r>
            <w:r>
              <w:rPr>
                <w:b w:val="false"/>
                <w:bCs/>
                <w:color w:val="000000"/>
                <w:sz w:val="24"/>
              </w:rPr>
              <w:t>、师：红绿灯想请小朋友帮个忙，它们带来了两张图片，不知道图片上的人做的对不对，想请小朋友帮助区分一下，小朋友看看图片上的人看到红绿灯时做的对不对，如果对就在下面贴上笑脸，如果不对，就贴上哭脸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2</w:t>
            </w:r>
            <w:r>
              <w:rPr>
                <w:b w:val="false"/>
                <w:bCs/>
                <w:color w:val="000000"/>
                <w:sz w:val="24"/>
              </w:rPr>
              <w:t>、一起看看说说图上小朋友做的对不对，为什么？检查小朋友贴的对不对，纠正贴的不对的小朋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三）结束部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、师：小朋友们今天表现真不错，知道了在马路上要认清红绿灯，红灯眨眼睛时停下脚步，黄灯眨眼睛时要稍稍等一等，绿灯眨眼睛时往前走，红绿灯客人真开心呀，他们要和小朋友玩个开汽车的游戏；（讲游戏规则，请两个小朋友坐到小汽车里，师拿着红绿灯指挥，幼儿根据红绿灯指示走或是停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、请全体小朋友拿起“方向盘”去户外玩玩游戏（放音乐：《红绿灯》，老师按红绿指示灯，幼儿拿着“方向盘”一起做开车状去户外玩游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活动延伸：幼儿在户外玩游戏《红绿灯》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、小妞</cp:lastModifiedBy>
  <dcterms:modified xsi:type="dcterms:W3CDTF">2019-11-13T06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