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绘本导读——《蚂蚁和西瓜》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color w:val="0000FF"/>
        </w:rPr>
        <w:drawing>
          <wp:inline distT="0" distB="0" distL="0" distR="0">
            <wp:extent cx="1478280" cy="2081530"/>
            <wp:effectExtent l="0" t="0" r="0" b="0"/>
            <wp:docPr id="1" name="js-entry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-entry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607060</wp:posOffset>
                </wp:positionV>
                <wp:extent cx="210756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名：</w:t>
                            </w:r>
                            <w:r>
                              <w:rPr/>
                              <w:t>蚂蚁和西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</w:t>
                            </w:r>
                            <w:r>
                              <w:rPr/>
                              <w:t>田村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译者：</w:t>
                            </w:r>
                            <w:r>
                              <w:rPr/>
                              <w:t>蒲蒲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：</w:t>
                            </w:r>
                            <w:r>
                              <w:rPr/>
                              <w:t>二十一世纪出版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时间：</w:t>
                            </w:r>
                            <w:r>
                              <w:rPr/>
                              <w:t>2005-08-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80.2pt;mso-wrap-distance-left:9.05pt;mso-wrap-distance-right:9.05pt;mso-wrap-distance-top:0pt;mso-wrap-distance-bottom:0pt;margin-top:47.8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名：</w:t>
                      </w:r>
                      <w:r>
                        <w:rPr/>
                        <w:t>蚂蚁和西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：</w:t>
                      </w:r>
                      <w:r>
                        <w:rPr/>
                        <w:t>田村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译者：</w:t>
                      </w:r>
                      <w:r>
                        <w:rPr/>
                        <w:t>蒲蒲兰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社：</w:t>
                      </w:r>
                      <w:r>
                        <w:rPr/>
                        <w:t>二十一世纪出版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时间：</w:t>
                      </w:r>
                      <w:r>
                        <w:rPr/>
                        <w:t>2005-08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内容梗概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块西瓜在蚂蚁看来，多么的庞大，多么的诱人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为了把好吃的西瓜带回家，蚂蚁们集体出动……先把家里装满，再痛快地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饱餐一顿</w:t>
        </w:r>
      </w:hyperlink>
      <w:r>
        <w:rPr>
          <w:rFonts w:ascii="宋体;SimSun" w:hAnsi="宋体;SimSun" w:cs="宋体;SimSun"/>
          <w:sz w:val="24"/>
        </w:rPr>
        <w:t>，最后还在西瓜上玩滑梯。蚂蚁是一种可爱的小动物，也是在生活中处于弱势地位的孩子们的象征，蚂蚁和孩子之间总有着某些相似之处。一群小蚂蚁、一块大西瓜，对比强烈，故事简单而有趣，这也是作者精心的构思所在。孩子们一定会沉浸在这种简单的快乐中，同时，也会被蚂蚁们的勤劳、乐天，聪明和团结合作的精神而感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炎热的夏天，有四只小蚂蚁发现了一半西瓜，西瓜的瓜瓤红红的，瓜籽黑黑的，西瓜皮绿绿的，看起来很新鲜。蚂蚁们又热又渴，他们高兴得都跳了起来。 他们爬上去吃了起来，有一只蚂蚁他太渴了，就像钻地机一样钻到西瓜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啊呜，啊呜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地吃了起来，还有一只蚂蚁站起来说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真好吃，我们把它搬回家吃吧</w:t>
      </w:r>
      <w:r>
        <w:rPr>
          <w:rFonts w:cs="宋体;SimSun" w:ascii="宋体;SimSun" w:hAnsi="宋体;SimSun"/>
          <w:sz w:val="24"/>
        </w:rPr>
        <w:t>!"</w:t>
      </w:r>
      <w:r>
        <w:rPr>
          <w:rFonts w:ascii="宋体;SimSun" w:hAnsi="宋体;SimSun" w:cs="宋体;SimSun"/>
          <w:sz w:val="24"/>
        </w:rPr>
        <w:t>大家连连点头。 他们推啊推啊，推不动，一只蚂蚁只好跨着大步跑回去叫大家一块儿来推西瓜，大家都来推西瓜了，但是还是搬不动。小蚂蚁们又拿来一根长长的树枝，想把西瓜撬起来，但是树枝都被压扁了，西瓜还在地上纹丝不动。 这时有一只在蚂蚁里面自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聪明蚂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小蚂蚁给蚁后说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咱们可以一小块儿一小块儿的搬下来，然后让力气大的蚂蚁把西瓜搬回去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蚁后点了点头，说干就干，有些蚂蚁爬到西瓜上把西瓜一小块儿一小块儿的搬下来，然后由力气大的蚂蚁搬回去。最后他们把所有的小西瓜都搬回去了，他们再也不用愁着没有食物吃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书荣获英国绘本最高奖——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林纳威奖。让孩子懂得独立与自信，有勇气去追逐内心真正的渴望 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关于作者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田村茂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生于日本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东京都</w:t>
        </w:r>
      </w:hyperlink>
      <w:r>
        <w:rPr>
          <w:rFonts w:ascii="宋体;SimSun" w:hAnsi="宋体;SimSun" w:cs="宋体;SimSun"/>
          <w:sz w:val="24"/>
        </w:rPr>
        <w:t>，毕业于桑泽设计研究所。以富于诗意和幽默的作风独树一帜，在绘本、漫画、影视等广泛领域发表作品，广受欢迎。本作品是他的处女作，小东西遇到大的存在……是奠定他作品基调的风格之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导读路标】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读意境：</w:t>
      </w:r>
      <w:r>
        <w:rPr>
          <w:rFonts w:ascii="宋体;SimSun" w:hAnsi="宋体;SimSun" w:cs="宋体;SimSun"/>
          <w:sz w:val="24"/>
        </w:rPr>
        <w:t>《蚂蚁和西瓜》是一本极富于趣味性的图画书。漫画似的夸张，和简单的线条，让这本书从头至尾都散发出一种轻松、幽默的味道。它只讲了一群蚂蚁是如何将一块被野餐的游客忘在地上的西瓜，分割、搬运、带回蚂蚁窝，并最后用西瓜皮做了个滑滑梯的小故事。它几乎没有多少文字，但在这本书里，每一只蚂蚁的神态、动作和其他蚂蚁都不同，你完全根据这些图画自己讲出一个特别特别长、也特别特别好玩的故事来。而让我看得最入神的一幅画，是作者对地下蚁穴的描绘，它就如同一幅市井生活的风俗画一般，刻画得细致入微，最好玩的是蚁穴的每个房间里，都有一些标牌，上面用手写的字体标注着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糖果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饼干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奶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蘑菇种植室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宝物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正在施工</w:t>
      </w:r>
      <w:r>
        <w:rPr>
          <w:rFonts w:cs="宋体;SimSun" w:ascii="宋体;SimSun" w:hAnsi="宋体;SimSun"/>
          <w:sz w:val="24"/>
        </w:rPr>
        <w:t>"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读创意：</w:t>
      </w:r>
      <w:r>
        <w:rPr>
          <w:rFonts w:ascii="宋体;SimSun" w:hAnsi="宋体;SimSun" w:cs="宋体;SimSun"/>
          <w:sz w:val="24"/>
        </w:rPr>
        <w:t>一个炎热的夏天下午，蚂蚁们发现一大块西瓜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真好吃，赶紧搬回家吧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几个蚂蚁一起使劲，一点不动。把伙伴们喊过来一起使劲，还是一点不动。一个蚂蚁有了好主意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蚂蚁是一种勤劳能干、聪明灵活又富有合作精神的动物，也可以说是在现实社会里作为弱小者的孩子的象征，蚂蚁和孩子之间总有着某些相似之处。西瓜，这种孩子们都喜欢的食物在小蚂蚁看来，是多么的庞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又是多么的诱人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小读者们将会在快乐在快乐的阅读中培养起团结合作的精神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读图画：</w:t>
      </w:r>
      <w:r>
        <w:rPr>
          <w:rFonts w:ascii="宋体;SimSun" w:hAnsi="宋体;SimSun" w:cs="宋体;SimSun"/>
          <w:sz w:val="24"/>
        </w:rPr>
        <w:t>第一次看《蚂蚁和西瓜》，是在半年前吧，翻到扉页，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说有一家人在野餐，地上有野餐篮，还有西瓜和饮料。第一到二页是跨页，文字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一个好热的夏天的下午，蚂蚁们发现了一块西瓜。右下角有幅小图，是两大两小一家人的背影，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他们野餐吃剩下的西瓜。下一页是四只蚂蚁在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吃西瓜</w:t>
        </w:r>
      </w:hyperlink>
      <w:r>
        <w:rPr>
          <w:rFonts w:ascii="宋体;SimSun" w:hAnsi="宋体;SimSun" w:cs="宋体;SimSun"/>
          <w:sz w:val="24"/>
        </w:rPr>
        <w:t>，每一个的吃想都不同，有两只吃得直舔舌头。再下一页，左右两面共四幅图，都是西瓜的一角，下面是蚂蚁在推西瓜，第一幅图是一只蚂蚁在推，第二幅是两只，第四幅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，第三幅，我想当然是以为是三只，立马被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纠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对，是四只，你看，有四个头。</w:t>
      </w:r>
    </w:p>
    <w:p>
      <w:pPr>
        <w:pStyle w:val="Normal"/>
        <w:spacing w:lineRule="exact" w:line="400"/>
        <w:ind w:firstLine="479"/>
        <w:rPr/>
      </w:pPr>
      <w:r>
        <w:rPr>
          <w:rFonts w:ascii="宋体;SimSun" w:hAnsi="宋体;SimSun" w:cs="宋体;SimSun"/>
          <w:b/>
          <w:sz w:val="24"/>
        </w:rPr>
        <w:t>读文字：</w:t>
      </w:r>
      <w:r>
        <w:rPr>
          <w:rFonts w:ascii="宋体;SimSun" w:hAnsi="宋体;SimSun" w:cs="宋体;SimSun"/>
          <w:sz w:val="24"/>
        </w:rPr>
        <w:t>《蚂蚁和西瓜》这个绘本几乎没有多少文字，但在这本书里，每一只蚂蚁的神态、动作和其他蚂蚁都不同。作者对地下蚁穴的描绘，就如同一幅市井生活的风俗画一般，刻画得细致入微，最好玩的是蚁穴的每个房间里，都有一些标牌，上面用手写的字体标注着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糖果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饼干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奶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蘑菇种植室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宝物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正在施工</w:t>
      </w:r>
      <w:r>
        <w:rPr>
          <w:rFonts w:cs="宋体;SimSun" w:ascii="宋体;SimSun" w:hAnsi="宋体;SimSun"/>
          <w:sz w:val="24"/>
        </w:rPr>
        <w:t>"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335775-355630.html" TargetMode="External"/><Relationship Id="rId4" Type="http://schemas.openxmlformats.org/officeDocument/2006/relationships/hyperlink" Target="https://baike.so.com/doc/617807-654049.html" TargetMode="External"/><Relationship Id="rId5" Type="http://schemas.openxmlformats.org/officeDocument/2006/relationships/hyperlink" Target="https://baike.so.com/doc/6747322-6961868.html" TargetMode="External"/><Relationship Id="rId6" Type="http://schemas.openxmlformats.org/officeDocument/2006/relationships/hyperlink" Target="https://baike.so.com/doc/6825395-70425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5:00Z</dcterms:created>
  <dc:creator>xiaoqiang_X</dc:creator>
  <dc:description/>
  <cp:keywords/>
  <dc:language>en-US</dc:language>
  <cp:lastModifiedBy>Administrator</cp:lastModifiedBy>
  <dcterms:modified xsi:type="dcterms:W3CDTF">2019-12-10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