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低年级绘本读写绘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本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留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19.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平时的绘本教育教学中选择有效的方法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、明确绘本教学的目标。在进行绘本教学时，我们要明确绘本教学的目标，即培养学生的阅读兴趣，使学生掌握阅读本领，养成良好的阅读习惯和阅读技能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、在绘本教学中应尊重学生的感受。在对学生进行绘本教学时，给他们一定的发展空间，让他们有自己的观察、思维及推理空间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、有针对性且灵活地实施教学。对学校的绘本教学，教师对于教学课件的设置可以是灵活且有针对性的，对于课前的导读也可改成疑问或提问的方式，这些都会提升学生的阅读速度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、在学中玩，在玩中学。五大领域内容相互渗透，有观察、有思考、有操作，活动过程不单调、不死板，谈话内容贴合学生生活，学生兴趣越来越浓，最后既达到了教学目标，也使学生能力得到全面提升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绘本教学对促进学生发展有着很重要意义，在学校进行绘本教学时，应尊重学生的感受，激发学生的情感，丰富学生知识的同时也寓教于乐，引导他们主动探索，积极发挥各自潜能，促使学生全面发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绘本教学对促进学生发展有着很重要意义，在学校进行绘本教学时，应尊重学生的感受，激发幼儿的情感，丰富学生知识的同时也寓教于乐，引导他们主动探索，积极发挥各自潜能，促使学生全面发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F07F09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1:00Z</dcterms:created>
  <dc:creator>Administrator</dc:creator>
  <dc:description/>
  <cp:keywords/>
  <dc:language>en-US</dc:language>
  <cp:lastModifiedBy>Administrator</cp:lastModifiedBy>
  <dcterms:modified xsi:type="dcterms:W3CDTF">2019-12-10T02:29:00Z</dcterms:modified>
  <cp:revision>4</cp:revision>
  <dc:subject/>
  <dc:title/>
</cp:coreProperties>
</file>