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6"/>
        <w:gridCol w:w="1275"/>
        <w:gridCol w:w="162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数学教学语言”的认识与思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 xml:space="preserve"> 《普通高中数学课程标准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》 中指出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教学过程是师生交往、共同发 展的过程。在这一过程中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作为数学教 师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果上课语言表达“生硬”、照本宣 科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或措辞含糊、语病迭出、拖泥带水、 漫无边际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都将失去课堂教学语言的 审美感染作用。反之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准确、科学、简 明、生动、幽默、富有节奏感的语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不 仅能给学生以美的感受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还能激起学 生的共鸣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从而有效调动学生学习数 学的积极性。 前苏联教育家苏霍姆林斯基也指 出“教师的教学语言修养在极大程度 上决定着学生在课堂上的脑力劳动的 效率”。的确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教学语言作为教学的物 质中介把教师的教学设想变为教学现 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把头脑内的教学计划变为具体实 在的教学过程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其质量高低直接决定 教学成功与否。 前苏联数学教育家斯托利亚尔在 《数学教育学》中说的“数学教学也就 是数学语言的教学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竟什么是数学教学语言呢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国内关于数学教学语言的研究主要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数学教学语言的特点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数学教学语言的技巧性和艺术性</w:t>
            </w:r>
            <w:r>
              <w:rPr>
                <w:rFonts w:cs="宋体" w:ascii="宋体" w:hAnsi="宋体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数学教学语言的优化与锤炼</w:t>
            </w:r>
            <w:r>
              <w:rPr>
                <w:rFonts w:cs="宋体" w:ascii="宋体" w:hAnsi="宋体"/>
                <w:sz w:val="24"/>
              </w:rPr>
              <w:t>; 4.</w:t>
            </w:r>
            <w:r>
              <w:rPr>
                <w:rFonts w:ascii="宋体" w:hAnsi="宋体" w:cs="宋体"/>
                <w:sz w:val="24"/>
              </w:rPr>
              <w:t>综合研究与一般性论述。 上述有关研究对数学教学语言的 概念或者未作界定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或者界定不准确。 本文首先对数学教学语言的概念作准 确的界定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然后谈谈个人的一些认识 与思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数学语言与数学教学语言 虽然从某种意义上说数学教学就 是数学语言的教学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但是数学教师应 该根据学生的年龄特征、文化特征、心 理特征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包括认知特征</w:t>
            </w:r>
            <w:r>
              <w:rPr>
                <w:rFonts w:cs="宋体" w:ascii="宋体" w:hAnsi="宋体"/>
                <w:sz w:val="24"/>
              </w:rPr>
              <w:t xml:space="preserve">) , </w:t>
            </w:r>
            <w:r>
              <w:rPr>
                <w:rFonts w:ascii="宋体" w:hAnsi="宋体" w:cs="宋体"/>
                <w:sz w:val="24"/>
              </w:rPr>
              <w:t>将数学语言 转化为数学教学语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即数学语言和 教学语言融为一体的语言。因此有必 要弄清楚数学语言和数学教学语言的 含义。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数学语言。 数学语言是数学思维的载体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是 表达科学思想的通用工具。它是一种 高度抽象的人工符号系统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是由符号 语言、图形语言、数学术语以及经过改 进的自然语言组成的科学语言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语言。 教 师 的 教 学 语 言 是 指 教 师 在 教育、教学过程中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根据学生的具体特点 和教学内容的需要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以传授知识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介绍 经验、交流情感为目的而使用的一门 工作语言。教师的教学语言既属于客 观现实活动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即传授知识、交流情感的 活动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又是一种艺术活动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是二者有机 结合的产物。它是一项复杂而且艰巨 的工作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要求教者具有一些特别的能 力。教人学比自己学更难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数学教学语言。 我们认为数学教学语言是数学语 言和教学语言的有机融合体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 xml:space="preserve">它应该 包含普通教学口语、符号语言、图形语 言、书面语言以及体态语言等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 xml:space="preserve">对数学教学语言的认识与思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心理学层面分析。 张楚廷认为“从某种意义上讲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数 学语言对于一个已基本掌握第一语言 的人来说可算是‘第二语言’”</w:t>
            </w:r>
            <w:r>
              <w:rPr>
                <w:rFonts w:cs="宋体" w:ascii="宋体" w:hAnsi="宋体"/>
                <w:sz w:val="24"/>
              </w:rPr>
              <w:t>,“</w:t>
            </w:r>
            <w:r>
              <w:rPr>
                <w:rFonts w:ascii="宋体" w:hAnsi="宋体" w:cs="宋体"/>
                <w:sz w:val="24"/>
              </w:rPr>
              <w:t>数学 语言应当说是第二信号系统的一个特 殊的组成部分”。 这就要求数学教师必须从学生的 年龄特征、文化特征、心理特征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包括 认知特征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来选择适当的语言层次向 他们传递、同他们交流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以及选择适当的途径与方式引导他们向较高的层次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哲学层面分析。 </w:t>
            </w:r>
            <w:r>
              <w:rPr>
                <w:rFonts w:cs="宋体" w:ascii="宋体" w:hAnsi="宋体"/>
                <w:sz w:val="24"/>
              </w:rPr>
              <w:t xml:space="preserve">( 1) </w:t>
            </w:r>
            <w:r>
              <w:rPr>
                <w:rFonts w:ascii="宋体" w:hAnsi="宋体" w:cs="宋体"/>
                <w:sz w:val="24"/>
              </w:rPr>
              <w:t>数学内容的三维性。 现代素质教育观认为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所谓数学 教育就是以数学知识及其应用为培养 基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从中吸取各种养料以促进学生自 我生长的教育。其中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生长主要是指数 学思想方法和求美创新精神的生长。 数学发展的历史表明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数学创造往往 来自旧数学思想的突破或新数学思想 的创立</w:t>
            </w:r>
            <w:r>
              <w:rPr>
                <w:rFonts w:cs="宋体" w:ascii="宋体" w:hAnsi="宋体"/>
                <w:sz w:val="24"/>
              </w:rPr>
              <w:t xml:space="preserve">; </w:t>
            </w:r>
            <w:r>
              <w:rPr>
                <w:rFonts w:ascii="宋体" w:hAnsi="宋体" w:cs="宋体"/>
                <w:sz w:val="24"/>
              </w:rPr>
              <w:t>数学发现往往起因于思维的 乐趣或数学美的感召。数学教育家乔 治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波利亚说“完善的思想方法犹如北 极星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许多人通过它而找到正确的道 路”。法国数学家彭加莱指出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能够作 出数学发现的人是具有感受数学中的 秩序、和谐、对称、整齐和神秘美等能 力的人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而且仅限于这种人”。因此数 学教学不能满足于单纯的知识灌输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而是 要使学生掌 握数学最 本 质 的 东 西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用数学思想方法和美来统率具体 知识、具体问题的解法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循此培养和发 展学生的数学能力</w:t>
            </w:r>
            <w:r>
              <w:rPr>
                <w:rFonts w:cs="宋体" w:ascii="宋体" w:hAnsi="宋体"/>
                <w:sz w:val="24"/>
              </w:rPr>
              <w:t>,“</w:t>
            </w:r>
            <w:r>
              <w:rPr>
                <w:rFonts w:ascii="宋体" w:hAnsi="宋体" w:cs="宋体"/>
                <w:sz w:val="24"/>
              </w:rPr>
              <w:t>知识诚可贵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思 想价更高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若为创造故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求美不可抛”。数学教学语言必须体现数学内容的三 维性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以数学知识为载体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以挖掘、展 现由数学知识反映出来的数学思想方 法和数学美学为两翼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引导学生积极 主动地学习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把学生领进数学的华美 的殿堂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发展应用意识和创新意识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对 数学有较为全面的认识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感受数学美 的熏陶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语言是人类交际的重要工具，作为课堂教学主要是通过运用语言的形式向学生传道、授业、解惑。一种优美的教学语言可以创造出和谐、轻松的知识氛围，浓郁的教学情境，能激发学生的学习积极性，提高教学质量。因此教师要不断研究教学语言的艺术性。下面就数学教学的语言艺术问题谈谈我的粗浅看法和体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数学教学语言要具有科学性和准确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具有高度的科学性、严谨性，每个概念都有确切的含义，每个定理都有确定的条件和结论。教师在讲述这些内容时，要准确地阐明概念的内涵和外延、定理的条件和结论，法则的内容和适用范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语言的科学性、准确性还体现在语言的叙述要合乎逻辑，因果关系不能颠倒，分析和综合要合理，绘图、板书要工整规范，提出问题要清晰明确，不能模棱两可，更不能信口开河把似是而非的东西传给学生。数学教学语言的科学性、准确性，是对教师的最基本要求，任何教师都要不断在这方面下功夫，尤其新教师更要注意克服似是而非、似准非准的现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数学教学语言要具有精炼性和简洁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谓语言的精炼、简洁就是在课堂教学上用最少的语言表达最丰富的内容。它不是单纯地削减语言的数量，而是提高语言的质量，要突出重点，抓住关键，分化难点并充分使用数学术语、式子、符号、图形等来表达有关的内容。例如综合提公因式的方法：一提公因式，二套公因式，三检查结果可简练为一提，二套，三查。解证有关三角问题时，往往从角的关系入手，统一三角函数的名称，再消除结构上的差异，这一思维方向可以精炼成“角，名，形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的教师唯恐学生“消化不良”，讲课语言繁琐重复、面面俱到，这样会使学生思维疲劳，注意力分散，产生厌烦情绪，效果反而不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的精炼，简洁必须服从于教学规律，必须确保科学性和准确性，教师要在此基础上放心大胆地让学生思考、讨论、猜想、总结，教师的语言只起到拨云见日、画龙点睛的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数学教学语言要具有生动性和通俗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具有高度的抽象性，而高度抽象的数学内容可以凭借生动具体的材料作原型，因此要善于用生活中的实例简明扼要的口诀，脍炙人口的名言以及充满时代气息的语言，把教学内容讲的生动、通俗，使学生能更容易、更深刻地理解知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数学教学语言要增加情感性和趣味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语言是师生双方传递信息和交流思想的载体，亲切感人的教学语言能使学生心情舒畅，唤起学习热情，产生不可低估的力量。教师在教学中，无论讲知识还是对待学生，语言都应亲切热情真诚，特别对待差生更应做到这一点，以此来维护他们的自尊心，激励他们上进，找到他们的“闪光点”给以“表扬和鼓励”，使他们感到自己的进步，激发他们的学习动机，对他们的错误，要诚肯地指出，这样做到多鼓励，少指责，多正面教育，少板起面孔训人，让学生在学习上有信心，有奔头，有积极性，从而达到我们教育、教学的目的，即亲其师而信其道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5:00Z</dcterms:created>
  <dc:creator>Administrator</dc:creator>
  <dc:description/>
  <dc:language>en-US</dc:language>
  <cp:lastModifiedBy>叶子</cp:lastModifiedBy>
  <dcterms:modified xsi:type="dcterms:W3CDTF">2019-12-11T01:3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