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我有友情要出租》教学设计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能理解故事的主要内容，初步理解“友情的真谛”，“友情是不能用金钱买卖的”、 “朋友是要去找寻的，而且，他们都在附近，就等你去发现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会较细致地观察画面，理解文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有阅读的兴趣，能主动地阅读书籍，并能及时记录与思考。和同学共享阅读的快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喜欢阅读《我有友情要出租》，从中获得启示。培养想象能力。培养学生的语言表达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难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进入情景，理解大猩猩的心理变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理解并开始实践“朋友是要去找寻的，而且，他们都在附近，就等你去发现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时间：一课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设置情景、激趣导入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老师要给大家讲一个很有意义的故事，听故事之前先给大家介绍两位朋友，出示大猩猩的照片，引导学生仔细观察图片里大猩猩的外貌、表情、衣着和动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灰色的皮毛、棕色的皮肤、嘴巴微微张开、带着红色的围巾、打包饼干（想想大猩猩打包饼干可能送给谁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出示小女孩儿咪咪的图片，引导学生继续观察咪咪的外貌、表情、衣着和动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猩猩和咪咪来和你们交朋友啦！让我们一起走进《我有友情要出租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介绍绘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同学们，想要听故事，还得回答一个问题呢？你知道“出租”是什么意思吗？你在哪里见过出租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上有很多出租车，你给司机钱就可以乘车啦。 街上可以看到“出租房屋”的广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么同学们你们见过出租友情吗？谁要出租友情呢？答案都在这本书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介绍绘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绘本顾名思义就是“画出来的书”。早期被称作图画书，既然是图画书，那么绘本里的图画一定占了非常重要的地位，这些图画是一张张藏了很多秘密的地图，里面有很多秘密等待大家去发现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阅读指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确阅读绘本的要求：出声读书，仔细观察每幅图片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读一读，想一想。这些答案不止藏在文字当中哦，如果你把三个问题都找到了，就举手示意老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大猩猩为什么出租友情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猩猩和咪咪在哪儿认识的？他们如何认识的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大猩猩用什么东西当计时器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件展示相关内容，引导学生观察图片中大猩猩的表情，从寂寞到期待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想一想，同桌讨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咪咪教大猩猩玩什么游戏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猩猩终于有机会踩咪咪脚时，他是怎么做的？为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你觉得大猩猩是一个好朋友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先观察大猩猩得分表情，体会大猩猩的心情变化，开心快乐。再引导学生体会大猩猩对咪咪的爱护之情，感悟出和朋友在一起不能计较输赢，友谊比输赢更重要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想一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咪咪为什么离开大猩猩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猩猩为什么只带饼干，没有带计时器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大猩猩后来还出租友情了吗？叶子上写的和以前有什么不同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学生观察大猩猩的表情，体会出大猩猩的心情变化，从快乐又变成了寂寞。并且体会友情是不能用金钱买卖的！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想一想，同桌讨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翻翻看，书中除了大猩猩还有哪些动物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猩猩的下一个朋友是谁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学生观察图片，体会朋友是要去找寻的，而且，他们都在附近，就等你去发现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演一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老鼠想要和大猩猩做朋友，他可以怎么做？我们来帮帮他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拓展演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有没有要好的朋友离开了？你有什么话想对他们说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你要说的话写出来，做一张小卡片，写上你对他的祝福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1:00Z</dcterms:created>
  <dc:creator>Administrator</dc:creator>
  <dc:description/>
  <cp:keywords/>
  <dc:language>en-US</dc:language>
  <cp:lastModifiedBy>Administrator</cp:lastModifiedBy>
  <dcterms:modified xsi:type="dcterms:W3CDTF">2019-12-11T08:08:00Z</dcterms:modified>
  <cp:revision>5</cp:revision>
  <dc:subject/>
  <dc:title/>
</cp:coreProperties>
</file>