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逃家小兔》绘本教学设计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Style w:val="StrongEmphasis"/>
        </w:rPr>
        <w:t>教学目标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1</w:t>
      </w:r>
      <w:r>
        <w:rPr/>
        <w:t>．通过阅读整本书，培养学生最基本的阅读能力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．通过看图和猜测阅读，想象故事情节，进行想象思维训练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3</w:t>
      </w:r>
      <w:r>
        <w:rPr/>
        <w:t>．感受妈妈对孩子的爱，体会母子情深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教学过程：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一、 猜谜激趣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1</w:t>
      </w:r>
      <w:r>
        <w:rPr/>
        <w:t>、师：孩子们，你们喜欢猜谜语吗？（出示谜语：耳朵长，尾巴小，三瓣嘴，胡子翘，一动一动总在笑。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、揭题：你们可真聪明！今天老师还给小朋友们带来了一个故事，就是有关于小白兔的故事呢！（出示封面，引导学生观察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二、阅读封面，了解作者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（出示封面）从绘本的封面，你看到了什么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作者：玛格丽特．怀兹．布朗</w:t>
      </w:r>
      <w:r>
        <w:rPr/>
        <w:t>   </w:t>
      </w:r>
      <w:r>
        <w:rPr>
          <w:rStyle w:val="Appleconvertedspace"/>
        </w:rPr>
        <w:t> </w:t>
      </w:r>
      <w:r>
        <w:rPr/>
        <w:t>图：克雷门。赫德</w:t>
      </w:r>
      <w:r>
        <w:rPr/>
        <w:t>  </w:t>
      </w:r>
      <w:r>
        <w:rPr>
          <w:rStyle w:val="Appleconvertedspace"/>
        </w:rPr>
        <w:t> </w:t>
      </w:r>
      <w:r>
        <w:rPr/>
        <w:t>译：黄迺毓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讲述：在一片美丽的大草原上，兔妈妈和兔宝宝住在草丛里，过着幸福的生活。兔妈妈可爱自己的孩子了，就像小朋友的爸爸妈妈那样，全身心地爱着自己的宝宝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三、指导阅读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1</w:t>
      </w:r>
      <w:r>
        <w:rPr/>
        <w:t>、（图</w:t>
      </w:r>
      <w:r>
        <w:rPr/>
        <w:t>1</w:t>
      </w:r>
      <w:r>
        <w:rPr/>
        <w:t>）可是有一天，小兔对妈妈说：“我要跑走啦！”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、师：小兔子们，你们为什么想逃跑？你们想逃到哪儿去呀？（生交流，指名回答）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3</w:t>
      </w:r>
      <w:r>
        <w:rPr>
          <w:spacing w:val="7"/>
        </w:rPr>
        <w:t>、这可急坏了兔妈妈，兔妈妈听了以后会怎么办呢？（指名回答）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4</w:t>
      </w:r>
      <w:r>
        <w:rPr>
          <w:spacing w:val="7"/>
        </w:rPr>
        <w:t>、想知道兔妈妈是怎么办的吗？请仔细看、认真听。看看谁的想法和书上的兔妈妈一样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5</w:t>
      </w:r>
      <w:r>
        <w:rPr/>
        <w:t>、师：“如果你跑了，”他的妈妈说道，“我一定会追上你，因为你永远是我的小兔子。”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6</w:t>
      </w:r>
      <w:r>
        <w:rPr/>
        <w:t>、小兔小兔，妈妈追来了，它会怎么办呢？（出示图</w:t>
      </w:r>
      <w:r>
        <w:rPr/>
        <w:t>3</w:t>
      </w:r>
      <w:r>
        <w:rPr/>
        <w:t>）看看，猜猜看小兔变成了什么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“</w:t>
      </w:r>
      <w:r>
        <w:rPr/>
        <w:t>如果你追上我，”小兔子说，“我就变成一条鱼儿，跳进凉凉的小溪，从你身边游开。”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自己练习读一读。（自由练习读句子）谁来读一读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师：终于能离开妈妈自由地玩耍了，小兔此时心情会是怎样的？能开心地读读吗？除了开心，小兔还会有什么心情？你能再读读吗？（跟着老师一起读，做做这只调皮的小白兔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7</w:t>
      </w:r>
      <w:r>
        <w:rPr/>
        <w:t>、</w:t>
      </w:r>
      <w:r>
        <w:rPr>
          <w:spacing w:val="7"/>
        </w:rPr>
        <w:t>哎呀，这下子兔妈妈该怎么办才好呢？聪明的孩子，快快来帮帮兔妈妈吧！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生自由发挥想象，说说自己的想法。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（看黑白图）师：“如果你变成一条凉凉小溪中的鱼儿，”他的妈妈说，“我就变成一个渔夫，我会抛下鱼饵等着你。”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（看彩色图）师：仔细看看这幅有趣的图画，你发现了什么？</w:t>
      </w:r>
    </w:p>
    <w:p>
      <w:pPr>
        <w:pStyle w:val="Style15"/>
        <w:shd w:fill="FFFFFF" w:val="clear"/>
        <w:spacing w:lineRule="exact" w:line="400" w:before="0" w:after="0"/>
        <w:ind w:firstLine="508"/>
        <w:rPr>
          <w:spacing w:val="7"/>
        </w:rPr>
      </w:pPr>
      <w:r>
        <w:rPr>
          <w:spacing w:val="7"/>
        </w:rPr>
        <w:t>生：兔妈妈的穿着、她的钓饵</w:t>
      </w:r>
      <w:r>
        <w:rPr>
          <w:spacing w:val="7"/>
        </w:rPr>
        <w:t>------</w:t>
      </w:r>
    </w:p>
    <w:p>
      <w:pPr>
        <w:pStyle w:val="Style15"/>
        <w:shd w:fill="FFFFFF" w:val="clear"/>
        <w:spacing w:lineRule="exact" w:line="400" w:before="0" w:after="0"/>
        <w:ind w:firstLine="508"/>
        <w:rPr/>
      </w:pPr>
      <w:r>
        <w:rPr>
          <w:spacing w:val="7"/>
        </w:rPr>
        <w:t>8</w:t>
      </w:r>
      <w:r>
        <w:rPr>
          <w:spacing w:val="7"/>
        </w:rPr>
        <w:t>、师：你觉得兔妈妈能抓住变成小鱼的小兔吗？为什么呢？</w:t>
      </w:r>
      <w:r>
        <w:rPr/>
        <w:t>（出示彩图）（用萝卜系在绳子上捕鱼）为什么用胡萝卜？是的，妈妈知道小兔永远最爱吃的都是胡萝卜，用胡萝卜一定能把小兔这条鱼钓上来，多聪明的妈妈呀！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9</w:t>
      </w:r>
      <w:r>
        <w:rPr/>
        <w:t>、小朋友们，你们仔细看，细心的妈妈将萝卜系在绳子上，没有用鱼钩，你知道妈妈为什么不用鱼钩呢？对呀，妈妈想得多周到的，它多爱小兔呀，不能让小兔受一顶点伤害！多么细致而周到的母爱呀！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四、继续阅读全书，练写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1</w:t>
      </w:r>
      <w:r>
        <w:rPr/>
        <w:t>、小兔不甘心就此跟兔妈妈回家，它又变着法子想逃走了。小兔共变了几次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分别变成什么？请小朋友一 边听老师把故事讲完一边思考这几个问题（师讲故事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、小兔分别变成了什么？妈妈又是怎么变的呢？（小兔子变成了大石头，妈妈变成了爬山的人。）老师这样讲是不是更清楚具体呢？（出示：小兔说：“我要变成大石头。”妈妈说：“那我就变成爬山的人，爬到高山上去找你。”）我们看看妈妈身上背的行李和绳子，拄的拐杖，妈妈做好了长途跋涉，挑战危险的准备，他的意志多坚定呀！孩子们你们想想看，妈妈会遇到哪些危险呢？妈妈会害怕吗？为什么不害怕？对呀，因为当妈妈遇到这些危险的时间，小兔也在面临这这些危险，兔妈妈担心小兔还来不及呢哪会顾及自己呀！多么伟大的母爱呀！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3</w:t>
      </w:r>
      <w:r>
        <w:rPr/>
        <w:t>、顽皮的小兔还要逃，（出示：小兔说：“我要变成小花。”妈妈说：“那我就变成园丁，还是会找到你。”）知道“园丁”是干什么的？呀，那么多小花，妈妈能一眼认出小兔吗？你真聪明！即使认不出也没关系，妈妈会用全部的爱来浇灌这些花朵，妈妈为小兔做的这些事就缘于对小兔的——爱！多么无私的母爱呀！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4</w:t>
      </w:r>
      <w:r>
        <w:rPr/>
        <w:t>．哎，不懂事的小兔呀还要变，它又变成了什么呢？妈妈又变成了什么呢？（飞鸟，大树；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练写：如果你变成大叔，我就变成（       </w:t>
      </w:r>
      <w:r>
        <w:rPr>
          <w:rStyle w:val="Appleconvertedspace"/>
        </w:rPr>
        <w:t> </w:t>
      </w:r>
      <w:r>
        <w:rPr/>
        <w:t> ）；如果你变成（       ），我就变成（       </w:t>
      </w:r>
      <w:r>
        <w:rPr>
          <w:rStyle w:val="Appleconvertedspace"/>
        </w:rPr>
        <w:t> </w:t>
      </w:r>
      <w:r>
        <w:rPr/>
        <w:t>      ）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5.</w:t>
      </w:r>
      <w:r>
        <w:rPr/>
        <w:t>继续读文，（变成小帆船，风；空中飞人，走钢索的人，多么勇敢的母爱呀，为了保护自己的孩子，可以不顾一切！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五、提升阅读体会，得出主题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1</w:t>
      </w:r>
      <w:r>
        <w:rPr/>
        <w:t>、最终小兔还是回到了妈妈的怀抱，小朋友来说说这副图上画了什么？（是呀，妈妈的怀抱才是最温暖的地方）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现在的小兔还想逃家吗？出示：天哪！我不如待在这里当你的小宝贝吧。（反复朗读）我们来看看小兔的妈妈怎样？奖给它一个红萝卜。看看画面上，在小兔的家里，小兔子和妈妈多幸福，多温馨呀！你想对这只小兔或者兔妈妈说些什么？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2</w:t>
      </w:r>
      <w:r>
        <w:rPr/>
        <w:t>、这只逃家的小兔终于还是回到了妈妈的怀抱。看来，无论世界有多大，孩子的心有多高，哪怕是跑到天涯海角，孩子永远也跑不出妈妈的关爱。即使将来长大了，离开了妈妈的身边，也永远离不开紧紧相随的母爱！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小朋友，你知道妈妈有多爱你吗？我们一起来听听妈妈的话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六、总结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今天我们一块读了《逃家小兔》这本书，我们仔细观察了画面，阅读了文字，还展开丰富的想象，从书中读出了许多的道理。希望同学们去读一读更多更有意思的书，读读，想想，我读懂了什么，有些什么收获？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6:00Z</dcterms:created>
  <dc:creator>Administrator</dc:creator>
  <dc:description/>
  <cp:keywords/>
  <dc:language>en-US</dc:language>
  <cp:lastModifiedBy>Administrator</cp:lastModifiedBy>
  <dcterms:modified xsi:type="dcterms:W3CDTF">2019-12-10T05:37:00Z</dcterms:modified>
  <cp:revision>6</cp:revision>
  <dc:subject/>
  <dc:title/>
</cp:coreProperties>
</file>