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学低年级绘本阅读的重要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带领学生展开绘本阅读，增进师生情感交流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展小学教学，教师应当充分重视师生之间的情感交流，能够为学生营造轻松愉悦的课堂氛围，通过有效的互动交流，才能够提高学生的学习兴趣，教师也能够掌握学生近阶段的学习情况，从而有针对性地调整课堂教学计划，有助于构建高效课堂，提高课堂教学效率。例如，教师在指导《猜猜我有多爱你》教学时，创设良好的情景，将自身当作主人公进行情感阐述；教师在指导《蚯蚓日记》等趣味性绘本内容时，可以将自己当作是小蚯蚓，给学生阐述自己每天遇到有趣或者是不高兴的事情，并采用图文的形式绘画下来，通过教师惟妙惟肖的描述，也能够激发学生的学习兴趣，从而形成情感共鸣，学生也会对教师产生深刻的情感，甚至有的学生会忍不住模仿教师的语言和形态。由此可以看出，在小学低年级开展绘本阅读教学，能够提高学生的学习兴趣，有助于学生长远发展。例如，小学生在阅读《勇敢的小怕怕》这一绘本内容，教师提问“同学们，你们知道为什么小猴子叫怕怕吗？”有的学生回答道“因为小猴子胆小”，教师再次提问“那么你们知道为什么文章题目叫勇敢的小怕怕？”学生会感到困惑，便纷纷摇头。在此基础上，教师可以引导学生对该故事进行初步阅读，并且阐述“这一故事讲的是怕怕由胆小变得勇敢”，然后再借助这一情感类故事，顺势给学生展开心理健康教育，指导学生能够像小猴子怕怕那样勇敢地解决问题，在困难面前能够积极冷静地思考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通过模仿教学，培养学生语文综合素养 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内容是简单深刻的故事，教师可以引导学生通过角色模仿，增加学生对于绘本内容知识的理解和认知。当学生完全融入绘本故事情节后，教师引导学生模仿绘本内容，对于文章的故事情节进行续写或改编，有助于提高学生的动手能力与想象力，学生也能够有较强的兴趣和操作热情。教师必须创新课堂教学方式，结合学生的认知规律进行有效的引导，才能够提高学生的课堂探究热情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本不仅画面精美，内涵丰富，能带领儿童进入一个奇妙又愉快的世界，而且文字简练，故事简单，符合儿童的认识规律和思维习惯，对儿童语言、观察、想象、思维与记忆的发展都有重要的价值。因此在儿童的早期教育过程中，要重视儿童的早期阅读，尤其是绘本的阅读，绘本阅读是早期阅读最好的载体，让孩子在充满童真童趣的绘本里感受美好的事物，激发阅读兴趣，培养阅读能力习惯，提高阅读能力，开发多元智能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2:00Z</dcterms:created>
  <dc:creator>Administrator</dc:creator>
  <dc:description/>
  <cp:keywords/>
  <dc:language>en-US</dc:language>
  <cp:lastModifiedBy>Administrator</cp:lastModifiedBy>
  <dcterms:modified xsi:type="dcterms:W3CDTF">2019-12-10T02:40:00Z</dcterms:modified>
  <cp:revision>5</cp:revision>
  <dc:subject/>
  <dc:title/>
</cp:coreProperties>
</file>