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低年级绘本读写绘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低年级绘本阅读的重要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19.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一）绘本图片内容丰富，激发学生想象力 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由于小学低年级的学生识字量较少，对于文字的理解能力较差，但是绘本中有很多的图片，文字较少，学生阅读时即使不认识文字，也可以通过图片有效地了解绘本所讲述的故事。在小学低年级学生接触大量的文字教学任务，虽然增加了拼音教学，但是学生也会有较强的排斥心理，所以在小学教学过程中，有效地融入绘本阅读，学生能够从心理上易于接受，绘本上的图片，主要是以卡通的形象展示出来，深受学生的喜爱。小学生的思维发展尚未完善，但是却具有较强的好奇心与想象力，绘本能够将学生的想象力有效的展示出来，众多优秀的绘本作品极为畅销，绘本故事画作极为精美。学生在观看绘本时，也会发现不同的细节，学生会观察得十分仔细，也能够看到更多的内容，对作品有着深层次的理解和认知。对于小学低年级的学生而言，绘本能够通过反复阅读获取较多的知识，也会逐步提高学生对于文字的敏感度。 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二）绘本内容简单，有助于学生情感发展 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绘本设计创作对象是年龄较小的儿童，所以绘本故事的设计较为简单，图片内容却极为丰富，能够帮助低年级小学生更好地理解绘本中的具体内容，符合小学生的身心发展特点，以及认知和逻辑观点。通过简短的故事，有助于触发学生的心灵，使学生接受情感教育。 </w:t>
            </w:r>
          </w:p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三）绘本内涵深刻，影响学生的心理品质 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创作具有深刻的教育意义，作者在创作绘本时，通常是带有故事性的，作者会将个人的情感倾注在其中。绘本画作中蕴含着深刻的道理，这些道理通过画作能够展示出来，并不需要较多的文字阐述。在教学过程中，我们能够发现，学生对于长篇大论的理论知识点是极为抵触的，小学生的思维方式主要是通过观察和阅读、体会明白道理，这也是适合学生自主学习的教育方式。在新课程标准下开展小学语文教学，通过绘本教学的有效融入，能够提高学生的心理综合素质，有助于学生全方位发展。 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小学低年級教学过程中，运用绘本教学有助于提高学生的学习兴趣，培养学生综合素养。绘本中的图画，满足学生早期的阅读需求，有助于培养学生的阅读能力。通过绘本阅读教学，学生能够开拓视野，丰富生活与学习经验，激发学生创造性思考探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F07F09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31:00Z</dcterms:created>
  <dc:creator>Administrator</dc:creator>
  <dc:description/>
  <cp:keywords/>
  <dc:language>en-US</dc:language>
  <cp:lastModifiedBy>Administrator</cp:lastModifiedBy>
  <dcterms:modified xsi:type="dcterms:W3CDTF">2019-12-10T02:39:00Z</dcterms:modified>
  <cp:revision>7</cp:revision>
  <dc:subject/>
  <dc:title/>
</cp:coreProperties>
</file>