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读书之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班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陈梦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读书破万卷，下笔如有神。”这句话虽已听过无数遍了，但仍是琢磨不透，如何才能“破万卷”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时候就经常听爸爸给我读书，我十分爱听，书中优美的语言和鲜明的人物形象打动了我。我那善于顾盼的双眸明亮起来，尽管盯着那些不认识的文字，一双本就大的招风耳也竖了起来，更是显得大了。从那小时的记忆中，我仿佛挖掘出了读书之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上了幼儿园，就渐开始自己读书了。每当老师教完拼音与汉字后，我总迫不及待地翻开那些带有注音的小人书，一边用手指点着，一边痴痴地看着，似懂非懂地。不过，也不走神，比起其他正在打闹的小朋友，真是专注多了。其实我也不知道那时到底是在看图还是看字，但老师却不管这个，只顾夸我好学。总之，从那依稀记得的时光中，我体会到，读书之乐在父亲那深厚的嗓音中，在老师甜美的表扬声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小学时，我便开始阅读大量的书籍，那时，班里还在比谁读的书多，于是我便把“读书破万卷”当作我的座右铭。但许多同学开始“抄袭”我的座右铭，我便生气地对他们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: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你们配用这个座右铭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?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说说谁有我读的书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?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他们红着脸低头不语时，我偷偷地得意地笑了。读书之乐又如同在小学时读书的竞争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sther€</cp:lastModifiedBy>
  <dcterms:modified xsi:type="dcterms:W3CDTF">2019-11-04T00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