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《我和祖国共成长》观后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武进区漕桥小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班 赵婕 指导老师：芦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又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金风送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，在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瓜果飘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天高云淡的时候，我们的祖国——中国迎来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的华诞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哺育我们的母亲，是生命的摇篮，我为自己是一个中国人而感到骄傲。从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咿呀学语开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唱《国歌》，可以说我是唱着国歌长大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直到上小学，入了少先队，我才清楚的意识到“祖国”这两个字的真正含义。今天，我们的祖国已经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岁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正大步迈向世界强国之林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我一样，正在不断地成长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还记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吗？那一年，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奥林匹克运动会在我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北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盛大开幕并顺利举行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前，我们走过了一段艰辛的申奥之路，在“五环”精神的激励下，在全国人民的共同努力下，中国人的百年奥运梦，圆了！随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飞天，航天员首次出舱在太空中漫步。虽然从神一到神六，我国都发射成功了，但神七实现了在太空中行走的梦想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在上海举办的世界博览会引来许多外国友人参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前的上海还只是一个小渔村，而今天，上海这颗东方之珠正散发着耀眼的光芒！世博会的成功举办更是为上海添光增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还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我国研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蛟龙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载人深潜水器顺利下水。而且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蛟龙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级海试最大下潜深度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，再创中国载人深潜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79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..... 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color w:val="000000"/>
          <w:sz w:val="24"/>
          <w:szCs w:val="24"/>
          <w:lang w:eastAsia="zh-CN"/>
        </w:rPr>
        <w:t>中国</w:t>
      </w:r>
      <w:r>
        <w:rPr>
          <w:color w:val="000000"/>
          <w:sz w:val="24"/>
          <w:szCs w:val="24"/>
        </w:rPr>
        <w:t>所获得的一次次成就，向人们展示了</w:t>
      </w:r>
      <w:r>
        <w:rPr>
          <w:color w:val="000000"/>
          <w:sz w:val="24"/>
          <w:szCs w:val="24"/>
          <w:lang w:eastAsia="zh-CN"/>
        </w:rPr>
        <w:t>她</w:t>
      </w:r>
      <w:r>
        <w:rPr>
          <w:color w:val="000000"/>
          <w:sz w:val="24"/>
          <w:szCs w:val="24"/>
        </w:rPr>
        <w:t>富强、昌盛的一面，也向外国人证明了，中国不再是以前的东亚病夫，中国这头东方雄狮开始慢慢觉醒，中国将会有更翻天覆地的变化。而我</w:t>
      </w:r>
      <w:r>
        <w:rPr>
          <w:color w:val="000000"/>
          <w:sz w:val="24"/>
          <w:szCs w:val="24"/>
          <w:lang w:eastAsia="zh-CN"/>
        </w:rPr>
        <w:t>，也将继续</w:t>
      </w:r>
      <w:r>
        <w:rPr>
          <w:color w:val="000000"/>
          <w:sz w:val="24"/>
          <w:szCs w:val="24"/>
        </w:rPr>
        <w:t>努力学习，</w:t>
      </w:r>
      <w:r>
        <w:rPr>
          <w:color w:val="000000"/>
          <w:sz w:val="24"/>
          <w:szCs w:val="24"/>
          <w:lang w:eastAsia="zh-CN"/>
        </w:rPr>
        <w:t>将来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lang w:eastAsia="zh-CN"/>
        </w:rPr>
        <w:t>建设</w:t>
      </w:r>
      <w:r>
        <w:rPr>
          <w:color w:val="000000"/>
          <w:sz w:val="24"/>
          <w:szCs w:val="24"/>
        </w:rPr>
        <w:t>祖国贡献出我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6:58Z</dcterms:created>
  <dc:creator>Administrator</dc:creator>
  <dc:description/>
  <dc:language>en-US</dc:language>
  <cp:lastModifiedBy>Administrator</cp:lastModifiedBy>
  <dcterms:modified xsi:type="dcterms:W3CDTF">2019-10-10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