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15"/>
        <w:gridCol w:w="2160"/>
        <w:gridCol w:w="2640"/>
      </w:tblGrid>
      <w:tr>
        <w:trPr>
          <w:trHeight w:val="293" w:hRule="atLeast"/>
        </w:trPr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板块三串式备课案——《设计主题网站》</w:t>
            </w:r>
            <w:r>
              <w:rPr>
                <w:sz w:val="21"/>
                <w:szCs w:val="21"/>
                <w:lang w:val="en-US" w:eastAsia="zh-CN"/>
              </w:rPr>
              <w:t>专题探究性学习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#</w:t>
            </w:r>
            <w:r>
              <w:rPr>
                <w:sz w:val="21"/>
                <w:szCs w:val="21"/>
                <w:lang w:val="en-US" w:eastAsia="zh-CN"/>
              </w:rPr>
              <w:t>大型专题探究性学习项目，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课时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理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课时</w:t>
            </w: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sz w:val="21"/>
                <w:szCs w:val="21"/>
                <w:lang w:val="en-US" w:eastAsia="zh-CN"/>
              </w:rPr>
              <w:t>上机实践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课时</w:t>
            </w:r>
            <w:r>
              <w:rPr>
                <w:sz w:val="21"/>
                <w:szCs w:val="21"/>
                <w:lang w:eastAsia="zh-CN"/>
              </w:rPr>
              <w:t>）（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5-12</w:t>
            </w:r>
            <w:r>
              <w:rPr>
                <w:sz w:val="21"/>
                <w:szCs w:val="21"/>
                <w:lang w:val="en-US" w:eastAsia="zh-CN"/>
              </w:rPr>
              <w:t>周教学内容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时</w:t>
            </w:r>
            <w:r>
              <w:rPr>
                <w:sz w:val="21"/>
                <w:szCs w:val="21"/>
                <w:lang w:val="en-US" w:eastAsia="zh-CN"/>
              </w:rPr>
              <w:t xml:space="preserve">2PART    </w:t>
            </w:r>
            <w:r>
              <w:rPr>
                <w:sz w:val="21"/>
                <w:szCs w:val="21"/>
              </w:rPr>
              <w:t>《站点创建与首页制作》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理论培训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课时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实践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课时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主备人：柳列奇</w:t>
            </w: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2019.10.11</w:t>
            </w:r>
          </w:p>
        </w:tc>
      </w:tr>
      <w:tr>
        <w:trPr>
          <w:trHeight w:val="889" w:hRule="atLeast"/>
        </w:trPr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认识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reamweaver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窗口结构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了解站点与主页的概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理解站点的意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会建立、删除站点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掌握新建简单网页的方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能够在网页中插入文字并进行排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掌握图插入方法及属性的设置方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能够灵活应用“页面属性”对话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置页面属色、背景图像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掌握保存网页的方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了解网页保存与普通文档保存的不同点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对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掌握软件的使用方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达到举一反三的功效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动手设计网站的实践活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掌握对象属性的设置方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今后学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网页强化设计打好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础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对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了解软件学习的一般方法及规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高学习信息技术的信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创建网站和设计首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掌握对象属性的设置方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让学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初步体验成功的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信心和感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b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与难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认识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reamweaver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窗口结构及主要菜单的功能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掌握建立、删除网站的基本方法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掌握简单网页设计的基本方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如文字、图片以及水平线的插入与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掌握设置页面属性的一般方法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难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站点的作用和存储路径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网页的保存</w:t>
            </w:r>
          </w:p>
        </w:tc>
      </w:tr>
      <w:tr>
        <w:trPr>
          <w:trHeight w:val="4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开教学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设计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活动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达成反馈串设计</w:t>
            </w:r>
          </w:p>
        </w:tc>
      </w:tr>
      <w:tr>
        <w:trPr>
          <w:trHeight w:val="26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引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新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以学生一进机房就上网、浏览网页为切入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同学们非常喜欢上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家一般登录哪些网站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?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此提问网站、网页和首页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喜欢上网浏览别人制作的精美网站、获取丰富的信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是否想过自己制作网页供别人去浏览呢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？</w:t>
            </w:r>
          </w:p>
          <w:p>
            <w:pPr>
              <w:pStyle w:val="Normal"/>
              <w:widowControl/>
              <w:ind w:firstLine="31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如今网页制作的软件有很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reamweaver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Frontpag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、东方网页王等。今天我们将学习如何使用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reamweaver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来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思考回答问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，明白以下几点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网站包含多个网页，通过超链接可以把不同的页面链接起来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网站的第一个页面称为主页，主页的文件名一般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ndex.ht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efaul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由学生已有知识入手，自然过渡，激发兴趣，活跃气氛</w:t>
            </w:r>
          </w:p>
        </w:tc>
      </w:tr>
      <w:tr>
        <w:trPr>
          <w:trHeight w:val="13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reamweaver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的可视化窗口与菜单界面介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 Dreamweaver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启动与窗口的组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启发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Flash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软件对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  <w:br/>
              <w:t>(1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启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两种方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窗口组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菜单栏、工具栏、编辑区、属性窗口、面板组、文档面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展示软件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  <w:br/>
              <w:t>(3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编辑区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种工作模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、拆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代码和预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站点的建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由于网站中需要制作多个网页文件以及相关图片、声音文件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所以网站建设初期就要做好管理的准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我们以站点的形式来管理网站内部文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任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盘下建立一个站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站点名为自己学号加姓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导学生对照教材学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限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生操作期间教师巡视课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做个别辅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针对学生中普遍存在的问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师可做详细讲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对学生自学后完成情况做一简单评价与总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深入一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网站中有图片、声音、动画等文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如何有效管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学生回答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师分析并指出网站内通常还建立多个子文件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类管理网站内的文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如通常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mage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件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存放网页中的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片等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打开软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并结合教材仔细观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明确教师要求后，阅读教材，开展对照着教材的自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同学交流自学后操作情况，可安排学生进行演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操作：在网站内根据需要建立多个子文件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软件学习的方法传授——类比法，知识迁移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软件学习的方法传授——对照书本操作步骤自学法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完成基本任务的前提下，鼓励学生创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6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设计首页的技术知识点讲解与介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首页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引导学生分析一般首页组成情况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出课堂制作要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任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建首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要求首页中有如下对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A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网站的标题与图片徽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网站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宗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字介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C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水平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起分隔作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  <w:br/>
              <w:t>D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链接到下一页的标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可为文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也可为图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内容可以类比文字处理软件中对象的插入方法来进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师示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水平线插入方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击“插入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ML→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水平线”命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编辑与预览主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出具体编辑要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引导学生利用“属性窗口”来设置相关对象的属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任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编辑主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A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置网站标题文字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B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置首页标题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动物——人类的朋友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选择一张淡雅图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将其设置为首页背景图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D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置水平线粗细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像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E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首页加上背景音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师启发学生观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A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标题输入、字体、字号、颜色等设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方法—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选定文字对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属性窗口进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B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网页背景图片设置—页面属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外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探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】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如果图片不在网站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计算机将提示什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?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怎么操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如果背景颜色、背景图片同时使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网页外观效果如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C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水平线颜色如何设置——标签编辑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难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)</w:t>
              <w:br/>
              <w:t>D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师指导下给背景添加音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难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)</w:t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击“插入→媒体→插件”命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br/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保存并预览网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构思自己网站首页中各对象的布局，但必要的元素不得缺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同学示范，讲解如何插入图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模仿并完成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示范，讲解如何设置文字的属性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完成网页背景图片的设置，并探究学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完成水平线属性设置，完成背景音乐添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自行探究，按要求保存自己的网页，并预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软件学习的方法传授——类比法，知识迁移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务设置由易到难，循序渐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为了便于突破难点，故本部分内容由教师讲解，注意要讲解到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结与评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引导学生进行总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问本节课的重点知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反馈学生相关知结识掌握情况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与学生共同评价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展同学间的作业相互检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推荐优秀的作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展示给全班同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表扬完成情况好的学生与帮助他人的同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总结，并继续完成自己的主页，完成的同学做教师的小助手，辅导需要帮助的学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对所学的知识进行梳理，建构知识体系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鼓励学生间互帮互助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【本节课的教学后反思】</w:t>
      </w:r>
      <w:r>
        <w:rPr>
          <w:rFonts w:eastAsia="Arial"/>
          <w:sz w:val="21"/>
          <w:szCs w:val="21"/>
          <w:u w:val="single"/>
        </w:rPr>
        <w:t xml:space="preserve">                   </w:t>
      </w:r>
      <w:r>
        <w:rPr>
          <w:rFonts w:eastAsia="Arial"/>
          <w:sz w:val="21"/>
          <w:szCs w:val="21"/>
          <w:u w:val="single"/>
          <w:lang w:val="en-US" w:eastAsia="zh-CN"/>
        </w:rPr>
        <w:t xml:space="preserve">       </w:t>
      </w:r>
      <w:r>
        <w:rPr>
          <w:rFonts w:eastAsia="Arial"/>
          <w:sz w:val="21"/>
          <w:szCs w:val="21"/>
          <w:u w:val="single"/>
        </w:rPr>
        <w:t xml:space="preserve"> </w:t>
      </w:r>
      <w:r>
        <w:rPr>
          <w:rFonts w:eastAsia="Arial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u w:val="single"/>
          <w:lang w:val="en-US" w:eastAsia="zh-CN"/>
        </w:rPr>
      </w:r>
    </w:p>
    <w:p>
      <w:pPr>
        <w:pStyle w:val="Normal"/>
        <w:rPr>
          <w:sz w:val="21"/>
          <w:szCs w:val="21"/>
        </w:rPr>
      </w:pPr>
      <w:r>
        <w:rPr>
          <w:rFonts w:eastAsia="Arial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Arial"/>
          <w:sz w:val="21"/>
          <w:szCs w:val="21"/>
          <w:u w:val="single"/>
        </w:rPr>
        <w:t xml:space="preserve">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3"/>
      <w:szCs w:val="2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4:22:00Z</dcterms:created>
  <dc:creator>微软用户</dc:creator>
  <dc:description/>
  <dc:language>en-US</dc:language>
  <cp:lastModifiedBy>柠檬酸柳柳</cp:lastModifiedBy>
  <dcterms:modified xsi:type="dcterms:W3CDTF">2019-10-11T04:11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