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总有一天会长大》读后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漕桥小学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   朱国旗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总有一天会长大》是挪威著名作家托摩脱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根写的一篇少年成长类小说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总有一天会长大》讲的是一个名叫约根的小男孩。他长得十分瘦小，同时自卑又胆小，他像一个女孩，不喜欢玩手枪、汽车，却喜欢洋娃娃。玛丽亚是他最要好的朋友，她的胆子很大，也喜欢玩男孩们的东西。而马丁总是欺负约根，也看不起女孩子。直到有一天，玛丽亚和约根一起帮他找到了丢失的自行车，他才接纳了他们。最后，玛丽亚和约根在夜晚爬上了一座巨大的岩石，约根看到太阳从地平线上升起后，他坚信自己总有一天会长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了这本书，我从约根的身上找到了自已的影子，我觉得约根就是我，我就是约根。我非常喜欢这本书，同时也希望自己能够快点长大，可以照顾好自己，不让爸爸妈妈操心。约根就像生活在我身边的朋友，我理解他的自卑、痛苦、恐惧，好像是身临其境。小时候生病时，妈妈像对待童话里的拇指姑娘那样呵护我，捧在手里怕摔着，含在嘴里怕化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总有一天会长大》这本书使我受益匪浅，我们对别人要尊重，要友善地对待他人，更不应该欺负弱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我们小的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我们对自己要要求严格，要勇敢迎接各种挑战，要充满必胜的信心。虽然我们还很小，但是却要有大的理想。因为，我们总有一天会长大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44:00Z</dcterms:created>
  <dc:creator>xbany</dc:creator>
  <dc:description/>
  <cp:keywords/>
  <dc:language>en-US</dc:language>
  <cp:lastModifiedBy>Administrator</cp:lastModifiedBy>
  <dcterms:modified xsi:type="dcterms:W3CDTF">2019-11-04T05:49:00Z</dcterms:modified>
  <cp:revision>8</cp:revision>
  <dc:subject/>
  <dc:title/>
</cp:coreProperties>
</file>