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幼儿观察记录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3"/>
        <w:gridCol w:w="2282"/>
        <w:gridCol w:w="1641"/>
        <w:gridCol w:w="641"/>
        <w:gridCol w:w="2285"/>
      </w:tblGrid>
      <w:tr>
        <w:trPr>
          <w:trHeight w:val="60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游戏活动</w:t>
            </w:r>
          </w:p>
        </w:tc>
      </w:tr>
      <w:tr>
        <w:trPr>
          <w:trHeight w:val="60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对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晨汐、樊明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常锦</w:t>
            </w:r>
          </w:p>
        </w:tc>
      </w:tr>
      <w:tr>
        <w:trPr>
          <w:trHeight w:val="13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要点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主动参与有一定情境的游戏，在游戏中学习帮助他人，大家一起成功。</w:t>
            </w:r>
          </w:p>
        </w:tc>
      </w:tr>
      <w:tr>
        <w:trPr>
          <w:trHeight w:val="76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呈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析与说明</w:t>
            </w:r>
          </w:p>
        </w:tc>
      </w:tr>
      <w:tr>
        <w:trPr>
          <w:trHeight w:val="432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drawing>
                <wp:inline distT="0" distB="0" distL="0" distR="0">
                  <wp:extent cx="3186430" cy="239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今天娃娃家里新添了蔬菜和水果，孩子们一下来了兴致。这不，钱晨汐从超市里买来了很多，有胡萝卜、青菜、鸡腿、苹果（塑料玩具）。</w:t>
            </w:r>
          </w:p>
        </w:tc>
      </w:tr>
      <w:tr>
        <w:trPr>
          <w:trHeight w:val="410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723640" cy="2792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只见钱晨汐三下五除二就将这些菜烧好放到了盘子里，对樊明烨说：“孩子爸爸，把菜烧好了，你快吃吧！”</w:t>
            </w:r>
          </w:p>
        </w:tc>
      </w:tr>
      <w:tr>
        <w:trPr>
          <w:trHeight w:val="254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drawing>
                <wp:inline distT="0" distB="0" distL="0" distR="0">
                  <wp:extent cx="3656330" cy="2741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樊明烨拿起鸡腿就往嘴里放，钱晨汐见此景，连忙对宝宝说：“宝宝，这个鸡腿是假的，不能吃，吃了肚子里会生细菌的。”爸爸你好好看家，我得带宝宝去医院打针、吃药，马上就回来。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感悟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小班幼儿在沉溺于游戏情景时，往往会将假想与现实混淆，以假乱真，特别是当游戏情节中出现假想的食物，幼儿便会真的放入口中咀嚼。此时，教师应作为幼儿游戏伙伴，以平等身份参与游戏，与幼儿共同探索操作，从而营造起一种宽松和谐的气氛，唤起幼儿的装扮意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宁区新城逸境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5:00Z</dcterms:created>
  <dc:creator>Acer Computer</dc:creator>
  <dc:description/>
  <cp:keywords/>
  <dc:language>en-US</dc:language>
  <cp:lastModifiedBy>lenovo</cp:lastModifiedBy>
  <dcterms:modified xsi:type="dcterms:W3CDTF">2019-12-11T07:03:00Z</dcterms:modified>
  <cp:revision>4</cp:revision>
  <dc:subject/>
  <dc:title/>
</cp:coreProperties>
</file>