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92"/>
        <w:gridCol w:w="5"/>
        <w:gridCol w:w="2144"/>
        <w:gridCol w:w="5"/>
        <w:gridCol w:w="2621"/>
      </w:tblGrid>
      <w:tr>
        <w:trPr>
          <w:trHeight w:val="1418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板块三串式备课案——《设计主题网站》</w:t>
            </w:r>
            <w:r>
              <w:rPr>
                <w:sz w:val="21"/>
                <w:szCs w:val="21"/>
                <w:lang w:val="en-US" w:eastAsia="zh-CN"/>
              </w:rPr>
              <w:t>专题探究性学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大型专题探究性学习项目，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sz w:val="21"/>
                <w:szCs w:val="21"/>
                <w:lang w:val="en-US" w:eastAsia="zh-CN"/>
              </w:rPr>
              <w:t>上机实践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（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-10</w:t>
            </w:r>
            <w:r>
              <w:rPr>
                <w:sz w:val="21"/>
                <w:szCs w:val="21"/>
                <w:lang w:val="en-US" w:eastAsia="zh-CN"/>
              </w:rPr>
              <w:t>周教学内容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 xml:space="preserve">4PART   </w:t>
            </w:r>
            <w:r>
              <w:rPr>
                <w:rFonts w:ascii="Calibri" w:hAnsi="Calibri" w:cs="Times New Roman"/>
                <w:sz w:val="24"/>
                <w:szCs w:val="22"/>
              </w:rPr>
              <w:t>《给网页添加动感效果》</w:t>
            </w: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培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实践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主备人：柳列奇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9.11.21</w:t>
            </w:r>
          </w:p>
        </w:tc>
      </w:tr>
      <w:tr>
        <w:trPr>
          <w:trHeight w:val="4186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与技能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理解动态网页与网页动态效果的区别。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掌握插入</w:t>
            </w:r>
            <w:r>
              <w:rPr>
                <w:rFonts w:eastAsia="宋体"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影片的方法及设置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掌握滚动字幕、交互式按钮等控件的插入方法及设置。</w:t>
            </w:r>
          </w:p>
          <w:p>
            <w:pPr>
              <w:pStyle w:val="Normal"/>
              <w:spacing w:lineRule="exact" w:line="400"/>
              <w:ind w:left="195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过程与方法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通过给装修为主题，分析网页中文字、图片、动画、按钮等元素的搭配与运用。通过任务分析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实践操作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知识小结的过程，强化和升华知识点，使学生主动构建制作和美化网页的思路。</w:t>
            </w:r>
          </w:p>
          <w:p>
            <w:pPr>
              <w:pStyle w:val="Normal"/>
              <w:spacing w:lineRule="exact" w:line="400"/>
              <w:ind w:left="195"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感</w:t>
            </w:r>
            <w:r>
              <w:rPr>
                <w:rFonts w:cs="宋体"/>
                <w:b/>
                <w:sz w:val="21"/>
                <w:szCs w:val="21"/>
              </w:rPr>
              <w:t>态度与价值观：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调动学生学习积极性，培养学生根据实际需要布局网站和元素的搭配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通过学生自主学习网页动态效果的制作，形成积极、主动的学习气氛，激发学生的学习兴趣，培养学生的探究意识和创新能力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教学重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动字幕、交互式按钮等动态效果的制作与</w:t>
            </w:r>
            <w:r>
              <w:rPr>
                <w:rFonts w:eastAsia="宋体"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的插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难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对象属性的设置及网页页面的综合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开教学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设计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达成反馈串设计</w:t>
            </w:r>
          </w:p>
        </w:tc>
      </w:tr>
      <w:tr>
        <w:trPr>
          <w:trHeight w:val="25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话题引入：装修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制作网站就像建房子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每个页面就是一个房间，那么如何让你网站更能吸引别人的眼球呢？</w:t>
            </w:r>
          </w:p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引出课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给网页添加动感效果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互动交流，并积极回答老师的问题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联系生活，拉近距离，引入课题</w:t>
            </w:r>
          </w:p>
        </w:tc>
      </w:tr>
      <w:tr>
        <w:trPr>
          <w:trHeight w:val="12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表格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表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教师操作：展示两个网页作品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教师设问：两种网页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哪个更吸引你？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分析网页的组成元素：文字、图片、动画、视频、音乐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分析装修要点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色调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---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背景颜色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布局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---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表格规划</w:t>
            </w:r>
          </w:p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搭配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---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图文位置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积极回答自己的想法，并听老师讲解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帮助学生认识分析网页中的元素运用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为下一步的学习理清思路。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给墙面刷漆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设置网页背景（颜色、图片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练习设置网页背景颜色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巩固旧知，为下一任务的学习培养信心。</w:t>
            </w:r>
          </w:p>
        </w:tc>
      </w:tr>
      <w:tr>
        <w:trPr>
          <w:trHeight w:val="6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添加动态效果，要有所创新，教师讲解装修网页的任务流程： 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插入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F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l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ash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插入滚动字幕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插入交互式按钮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明确任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给出任务流程，让学生有计划、有条理的去主自学习，从而完成任务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在网页上方插入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 xml:space="preserve">flash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横幅，并调整成合适大小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拓展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将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flash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设置成透明效果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用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gif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图片替代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flash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效果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根据学件完成任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让学生掌握插入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flash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控件的方法及属性调整。</w:t>
            </w:r>
          </w:p>
        </w:tc>
      </w:tr>
      <w:tr>
        <w:trPr>
          <w:trHeight w:val="6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插入滚动字幕，并设置字体大小、背景等属性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拓展：如何让字幕滚动方向从上下方向移动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根据学件完成任务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部分学生参考学件帮助，练习实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掌握滚动字幕的插入方法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让学生了解</w:t>
            </w: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html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代码修改</w:t>
            </w:r>
          </w:p>
        </w:tc>
      </w:tr>
      <w:tr>
        <w:trPr>
          <w:trHeight w:val="6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插入交互式导航按钮，设置其属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制作导航按钮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让学生学会插入交互式按钮，为以后的网页导航做准备。</w:t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插入日历控件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部分学生参考学件制作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分层次教学，学有余力的同学可以参考学件完成探究练习</w:t>
            </w:r>
          </w:p>
        </w:tc>
      </w:tr>
      <w:tr>
        <w:trPr>
          <w:trHeight w:val="53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二人搭档，择优共同提交一份作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保存并提交作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全班同学对提交作品进行投票，最终选出最优秀作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根据评价标准，对同学作品进行投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会欣赏别人的作品并作出公正评价，调动评价的积极性。</w:t>
            </w:r>
          </w:p>
        </w:tc>
      </w:tr>
      <w:tr>
        <w:trPr>
          <w:trHeight w:val="57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本节课网页动态效果的制作过程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动态效果制作中应图文并茂、色彩和谐、动静适宜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学会利用网络资源学习，搜集特效代码增添网页美化的效果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自我小结本节课所学内容，并听教师讲解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梳理本节课知识点</w:t>
            </w:r>
          </w:p>
        </w:tc>
      </w:tr>
      <w:tr>
        <w:trPr>
          <w:trHeight w:val="4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二人搭档，择优共同提交一份作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学生保存并提交作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【本节课的教学后反思】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2:00Z</dcterms:created>
  <dc:creator>微软用户</dc:creator>
  <dc:description/>
  <dc:language>en-US</dc:language>
  <cp:lastModifiedBy>柠檬酸柳柳</cp:lastModifiedBy>
  <dcterms:modified xsi:type="dcterms:W3CDTF">2019-11-28T02:5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