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为民族复兴而读书</w:t>
      </w:r>
    </w:p>
    <w:p>
      <w:pPr>
        <w:pStyle w:val="Normal"/>
        <w:spacing w:lineRule="exact" w:line="400" w:before="0" w:after="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进区漕桥小学六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杨腾腾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什么要读书？大家有没有思考过这个问题，国庆假期，班主任老师推荐我们看《我和祖国共成长》这个特殊的主题班会，这个问题也正是自这次主题班会围绕的话题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瞿秋白，赵一曼，左权，彭雪峰，这些革命英雄，他们也有儿女，有亲人，也会有不舍，但为了祖国，为了人民，他们无怨无悔，不惜牺牲自己的生命。我们现在的幸福生活，是多少这样的革命先烈用生命和鲜血换来的啊！                                              我们的祖国，曾经饱经风霜，受尽屈辱，一个个不平等条约丧权辱国；一把大火让圆明园毁于一旦；九一八事变，让多少东北的同胞失去家园，流离失所；南京大屠杀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万同胞死于日寇的手中</w:t>
      </w:r>
      <w:r>
        <w:rPr>
          <w:rFonts w:eastAsia="宋体;SimSun"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 w:eastAsia="宋体;SimSun"/>
          <w:sz w:val="24"/>
          <w:szCs w:val="24"/>
        </w:rPr>
        <w:t>如今，虽然我们的祖国已经强大了，但是，这些屈辱的历史我们怎能忘记？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最后再回到主题，为什么读书？相信大家心中都有了答案。是的，“为中华民族复兴而读书！”这是我们中华儿女的使命。让我们牢记历史，珍惜现在，为实现中华民族伟大复兴的中国梦而努力奋斗！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1:00Z</dcterms:created>
  <dc:creator>张润华</dc:creator>
  <dc:description/>
  <cp:keywords/>
  <dc:language>en-US</dc:language>
  <cp:lastModifiedBy>Administrator</cp:lastModifiedBy>
  <dcterms:modified xsi:type="dcterms:W3CDTF">2019-10-10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