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为民族复兴而读书</w:t>
      </w:r>
    </w:p>
    <w:p>
      <w:pPr>
        <w:pStyle w:val="Normal"/>
        <w:ind w:firstLine="2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武进区漕桥小学五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王启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/>
        <w:t>中华历史源远流长，漫漫历史长河中，有着祖先留下的文化瑰宝和科学技术。但在以前，无数侵略者入侵我国，每一次入侵都足以让世人震撼。圆明园的毁灭，南京大屠杀，都给我国造成巨大的财力物力的损失，把我国有了一段补课抹去的黑历史，让我国有了耻辱。在以前，他们日本侵略军就直接把我国的尊严狠狠地践踏在脚底下。现在，新中国成立了，人民翻身做主人了，我国的科技文化教育都有了很大的进步。时至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我们新中国已经成立了</w:t>
      </w:r>
      <w:r>
        <w:rPr/>
        <w:t>70</w:t>
      </w:r>
      <w:r>
        <w:rPr/>
        <w:t>周年，这是一个值得我们全国人民欢呼雀跃的节日。</w:t>
      </w:r>
    </w:p>
    <w:p>
      <w:pPr>
        <w:pStyle w:val="Normal"/>
        <w:spacing w:lineRule="exact" w:line="400"/>
        <w:ind w:firstLine="420"/>
        <w:rPr/>
      </w:pPr>
      <w:r>
        <w:rPr/>
        <w:t>在《为民族复兴而读书》节目中一共给孩子们上了四节课，其中便有奋斗</w:t>
      </w:r>
      <w:r>
        <w:rPr>
          <w:rFonts w:ascii="宋体;SimSun" w:hAnsi="宋体;SimSun" w:cs="宋体;SimSun"/>
        </w:rPr>
        <w:t>……</w:t>
      </w:r>
      <w:r>
        <w:rPr/>
        <w:t>宋彪便是一位奋斗者，他努力了很久，在烈日炎炎的大夏天里，穿着厚厚的车间服在里面电焊和做车间活。经过无数次的实验和无数个日日夜夜，虽然老茧已经布满了他的双手，但最终“功夫不负有心人”，他荣获全世界第一的奖项，令我十分佩服。其实，所有人都是奋斗者，包括我们，我们每天都在努力地吸收知识，努力锻炼身体。我们都知识的渴望，就像高尔基说的：“我扑在书上，就像饥饿的人扑在面包上。”所以我们没有理由不去奋斗，只有奋斗，才是我们的出路，才能实现我们的理想。</w:t>
      </w:r>
    </w:p>
    <w:p>
      <w:pPr>
        <w:pStyle w:val="Normal"/>
        <w:spacing w:lineRule="exact" w:line="400"/>
        <w:ind w:firstLine="420"/>
        <w:rPr/>
      </w:pPr>
      <w:r>
        <w:rPr/>
        <w:t>周总理小时候立誓：“为中华之崛起而读书。”并始终朝着这个誓言努力，因为他的努力才有我们的今天。“少年智则国智，少年富则国富，少年强则国强。”让我们一起奋斗下去吧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rFonts w:eastAsia="Calibri;Calibri" w:cs="Calibri;Calibri"/>
        </w:rPr>
        <w:t xml:space="preserve">                                        </w:t>
      </w:r>
      <w:r>
        <w:rPr>
          <w:rFonts w:eastAsia="Calibri;Calibri" w:cs="Calibri;Calibri"/>
          <w:sz w:val="24"/>
          <w:szCs w:val="24"/>
        </w:rPr>
        <w:t xml:space="preserve"> </w:t>
      </w:r>
      <w:r>
        <w:rPr>
          <w:sz w:val="24"/>
          <w:szCs w:val="24"/>
        </w:rPr>
        <w:t>指导老师：吕洁</w:t>
      </w:r>
    </w:p>
    <w:p>
      <w:pPr>
        <w:pStyle w:val="Normal"/>
        <w:spacing w:lineRule="exact" w:line="400"/>
        <w:ind w:firstLine="480"/>
        <w:rPr/>
      </w:pPr>
      <w:r>
        <w:rPr>
          <w:rFonts w:eastAsia="Calibri;Calibri" w:cs="Calibri;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1599507434</w:t>
      </w:r>
      <w:r>
        <w:rPr>
          <w:sz w:val="24"/>
          <w:szCs w:val="24"/>
          <w:lang w:val="en-US"/>
        </w:rPr>
        <w:t>7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28:00Z</dcterms:created>
  <dc:creator>Administrator</dc:creator>
  <dc:description/>
  <dc:language>en-US</dc:language>
  <cp:lastModifiedBy>HMA-AL00</cp:lastModifiedBy>
  <dcterms:modified xsi:type="dcterms:W3CDTF">2019-10-08T00:40:39Z</dcterms:modified>
  <cp:revision>1</cp:revision>
  <dc:subject/>
  <dc:title/>
</cp:coreProperties>
</file>