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我和书的故事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武进区漕桥小学  四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）班 常荷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走进书，就与书香撞了个满怀，香气中散发着知识的气息。书，你好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不用出门，也不带什么礼物，就带着愉快的心情，捧起一本书，独自拜访我的一个个朋友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哈利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·</w:t>
      </w:r>
      <w:r>
        <w:rPr>
          <w:rFonts w:ascii="宋体" w:hAnsi="宋体" w:cs="宋体"/>
          <w:b w:val="false"/>
          <w:bCs w:val="false"/>
          <w:sz w:val="24"/>
          <w:szCs w:val="24"/>
        </w:rPr>
        <w:t>波特，是我拜访的第一个好友。啊，哈利，你如沙漠中的一颗种子，在艰苦的环境下努力生长！伏地魔的打击，亲人的离去，对已是孤儿的你无疑是雪上加霜。尽管如此，这粒种子仍迎难而上，不怕困难，最终见到阳光。哈利，你的精神令我敬佩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走进《名人传》，贝多芬的琴声让我陶醉不已，米开朗琪罗的雕像令我为之一震，托尔斯泰的巨著使我回味无穷……他们身上流露着一股奋发的力量，感染着每一个人。静静地，翻过一页页，我仿佛成了一朵白云，飘在那柔美的音乐上空，飘过一座座栩栩如生的雕像，体验人性的真善美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在书的世界里，哪个不是我的朋友？我快活地向他们问好。你好，窗边的小豆豆！你天真无邪，是邀我一起玩耍吗？你好，淘气的马小跳！你的童真让我快乐，让我感受到生活的美好。你好，阿廖沙！你的童年虽苦难不断，但我仍然感受到你的乐观开朗。你好，调皮的格雷！你的故事使人捧腹大笑，但你怎能不是每个孩子的影子？喂，威尔伯，农场里的动物们是不是都很好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阅读中国古典名著，我看到了中华文化的精髓；捧起校园故事的书籍，我又感到轻松愉悦；回味外国作品，我见到了广阔无垠的知识海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忽然，孙悟空腾云驾雾，来到我面前，我们兴致勃勃地谈论西天取经的故事。紧接着，孔明满面笑容，徐徐走来，我又饶有兴趣地询问起“赤壁之战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天暗了下来，我也该回去了。我轻轻地挥手，大声地对朋友们说“再见”，便带着从朋友那里学到的知识，心满意足地回到了现实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　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　　　　　　　　　　　　　　　　  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  <w:u w:val="single"/>
        </w:rPr>
      </w:pPr>
      <w:r>
        <w:rPr>
          <w:rFonts w:eastAsia="仿宋" w:cs="仿宋" w:ascii="仿宋" w:hAnsi="仿宋"/>
          <w:b/>
          <w:bCs/>
          <w:sz w:val="32"/>
          <w:szCs w:val="32"/>
          <w:u w:val="singl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16">
    <w:name w:val="16"/>
    <w:basedOn w:val="Style14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1:05:00Z</dcterms:created>
  <dc:creator>RQ204</dc:creator>
  <dc:description/>
  <dc:language>en-US</dc:language>
  <cp:lastModifiedBy>Administrator</cp:lastModifiedBy>
  <dcterms:modified xsi:type="dcterms:W3CDTF">2019-11-04T06:19:18Z</dcterms:modified>
  <cp:revision>2</cp:revision>
  <dc:subject/>
  <dc:title>[标签:标题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