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《我和祖国共成长》观后感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五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班  李映祥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放学，我回家读了会儿语文书，觉得非常枯燥无味，就一溜烟跑出去玩了。我回家准备接受惩罚时，爸爸却给我播放了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为民族复兴而读书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的视频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于直播过去一大半了，所以我只看了后面一段。看到一群机器人模仿人的动作跳舞，模仿得天衣无缝，几乎到了炉火纯青的地步。人也跟着机器人跳舞，互相混合在一起，让你分不清谁是人谁是机器。我不由感叹，咱们祖国科技果然了得。接着，技术人员上台了，他叫宋彪，是中国的机器世界冠军。他说，他每天都很认真工作，在规定时间内毫厘不差地完成零件。暑假，在闷热的车间中顶着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几度的高温做零件，以奔跑的姿态认真完成每一个零件，手上全都是老茧、水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非常辛苦。宋彪还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刚工作时，目标就是在规定时间内完成任务。当小有名气时，目标就是参加常州市比赛，得奖后，就把目标指向世界。”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得到冠军后，总理对他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你们这些年轻人，要以奔跑的姿态拥抱未来”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彪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我一个人是不可能夺得冠军的，我的背后有强大的团队，还有强大的祖国，是他们给予了我力量。”宋彪说完，全场掌声经久不息……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少年强则国强，少年富则国富。我看完视频后受益匪浅！立马捡起丢掉的书本重新读起来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深深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体会到一定要努力读书，为祖国作贡献，回报社会。在祖国的庇护下奋力前行，和祖国共同成长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jc w:val="center"/>
        <w:rPr/>
      </w:pPr>
      <w:r>
        <w:rPr/>
        <w:t>（指导老师：金云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1:00Z</dcterms:created>
  <dc:creator>mycomputer</dc:creator>
  <dc:description/>
  <cp:keywords/>
  <dc:language>en-US</dc:language>
  <cp:lastModifiedBy>mycomputer</cp:lastModifiedBy>
  <dcterms:modified xsi:type="dcterms:W3CDTF">2019-10-09T07:58:00Z</dcterms:modified>
  <cp:revision>1</cp:revision>
  <dc:subject/>
  <dc:title>《我和祖国共成长》观后感</dc:title>
</cp:coreProperties>
</file>