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秋第十六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白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鸡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腐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牛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洋葱猪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萝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蒿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石烤肠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腿堡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花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南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烤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12-11T05:13:03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