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  <w:lang w:eastAsia="zh-CN"/>
        </w:rPr>
        <w:t>全民</w:t>
      </w:r>
      <w:r>
        <w:rPr>
          <w:b/>
          <w:sz w:val="32"/>
          <w:szCs w:val="32"/>
        </w:rPr>
        <w:t>学习》</w:t>
      </w:r>
      <w:r>
        <w:rPr>
          <w:b/>
          <w:sz w:val="32"/>
          <w:szCs w:val="32"/>
          <w:lang w:eastAsia="zh-CN"/>
        </w:rPr>
        <w:t>队课</w:t>
      </w:r>
      <w:r>
        <w:rPr>
          <w:b/>
          <w:sz w:val="32"/>
          <w:szCs w:val="32"/>
        </w:rPr>
        <w:t>教案</w:t>
      </w:r>
    </w:p>
    <w:p>
      <w:pPr>
        <w:pStyle w:val="Normal"/>
        <w:spacing w:lineRule="auto" w:line="360"/>
        <w:jc w:val="center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eastAsia="zh-CN"/>
        </w:rPr>
        <w:t>漕桥小学五</w:t>
      </w: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班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教学目标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善于发现校园内、生活中的学习活动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体会学习生活中的快乐，从而激发对学习生活的爱与兴趣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培养关注学习生活、体验学习生活乐趣的意识与能力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教学重难点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展现、激发学生对学习的兴趣和热爱，从学生自身的角度去寻找并发现学习的快乐，体验学习的快乐，让学生了解到保持对生活的好奇心、不断探索与积累，就能享受到学习的快乐，收获学习的财富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培养关注学习生活、体验学习生活乐趣的意识与能力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教学过程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活动一、情境引入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同学们，看到大家的笑脸，我想，你们来学校上学一定非常快乐！在学校，我们已经参加过许多课程的学习。那么，学校里有哪些课程？（学生发言：语文、数学等）是啊，学校安排了这么多的课程，现在，让我们一起来看看我们的课程表。（点击课程表）谁愿意向大家介绍一下你最喜欢的课程？先请大家小组讨论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谁来说一说？根据发言小结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活动二、在生活中学习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其实，学校不是学习的唯一场所，生活中随处都可以学习。有一位老朋友，大家一定经常见到它，并且在它身上学到了很多知识。今天，老师把它请来了，它究竟是谁呢？（出示西瓜虫）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它叫什么名字？（西瓜虫、鼠妇、潮虫）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你在哪里见过它？（花坛等地）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你对它还有哪些了解？（食物、习性、特点、御敌方式等）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你是怎么知道这些知识的？（问大人、看书、报纸）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小结：你们懂得可真多，看来，小朋友们都是爱学习的好孩子。像大家所说的那样，用眼睛看，用手玩，向别人请教，查阅书本，看电视，上网搜索……这些都是在学习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让我们看看教科书，书中的小朋友都从生活中学到了什么？（自己学会系鞋带、知道花生长在地底下、学习煎荷包蛋、看爸爸拆自行车轮胎、做贺卡送给妈妈表达自己的心意）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谁能说说自己在生活中还学会了什么？点评</w:t>
      </w:r>
      <w:r>
        <w:rPr>
          <w:rFonts w:ascii="宋体" w:hAnsi="宋体"/>
        </w:rPr>
        <w:t>2</w:t>
      </w:r>
      <w:r>
        <w:rPr>
          <w:rFonts w:ascii="宋体" w:hAnsi="宋体"/>
        </w:rPr>
        <w:t>个，突出有趣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点击教科书中“生活中的学习真有趣”的几幅插图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活动三、体验感悟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今天早上，妈妈做早点时煮了个鸡蛋，但妈妈不小心把它和一个生鸡蛋混了起来。你有好办法帮妈妈区分开吗？（学生简单说方法）这些方法行不行呢？我们来动手做一做。（点击实验要求）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四人小组讨论并试一试，人人动手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不能把鸡蛋打破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比一比谁的办法好，比一比谁的办法多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学生实验，教师巡回指导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交流并演示：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摸——试温差；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摇——听声音；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转——看速度；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）闻——嗅香味；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验证：请一名学生上台敲开熟鸡蛋，再请另一名学生敲生鸡蛋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小结：我们动手、动脑，用生活中学到的知识来帮妈妈解决了难题，真了不起，你们高兴吗？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活动四、我的尝试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观察课本第</w:t>
      </w:r>
      <w:r>
        <w:rPr>
          <w:rFonts w:ascii="宋体" w:hAnsi="宋体"/>
        </w:rPr>
        <w:t>58</w:t>
      </w:r>
      <w:r>
        <w:rPr>
          <w:rFonts w:ascii="宋体" w:hAnsi="宋体"/>
        </w:rPr>
        <w:t>页，些小朋友在第一次尝试过程中遇到了什么困难？他们当时的心情会怎么样，后来又是怎么解决的？四人小组讨论，再演一演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生活中很多的尝试也能让我们有所得，你有过这样的经历吗？小组内交流自己尝试的经历及收获。（第一次上公园，独自去奶奶家，品尝一种从未吃过的水果……）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小组派代表向全班汇报。教师帮助学生对全班的“尝试”经历进行归类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小结：尝试让我们经历了不会到会，不知道到知道，尝试让我们难忘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三、学折千纸鹤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出示千纸鹤，想试着学折千纸鹤吗？学生在老师的带领下学习折千纸鹤，教师指导的速度略慢一些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学生交流如何做得又快又好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学生自己做，先做好的人帮助不会做的人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小组评出一名既折得快又折得好的同学为“折纸小能手”，给小能手颁奖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、获奖同学讲述从第一次尝试到第三次折纸有什么不同的感受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6</w:t>
      </w:r>
      <w:r>
        <w:rPr>
          <w:rFonts w:ascii="宋体" w:hAnsi="宋体"/>
        </w:rPr>
        <w:t>、小结：尝试就是学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11:00Z</dcterms:created>
  <dc:creator/>
  <dc:description/>
  <dc:language>en-US</dc:language>
  <cp:lastModifiedBy/>
  <dcterms:modified xsi:type="dcterms:W3CDTF">2019-10-29T11:2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4</vt:lpwstr>
  </property>
</Properties>
</file>