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个人学习卡（理论学习或讲座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61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人：都文君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学习时间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.11</w:t>
            </w:r>
          </w:p>
        </w:tc>
      </w:tr>
      <w:tr>
        <w:trPr>
          <w:trHeight w:val="92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名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称：</w:t>
            </w:r>
            <w:r>
              <w:rPr>
                <w:b/>
                <w:bCs/>
                <w:sz w:val="30"/>
                <w:szCs w:val="30"/>
              </w:rPr>
              <w:t>戏剧表演学习的多种形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出</w:t>
            </w:r>
            <w:r>
              <w:rPr>
                <w:rFonts w:eastAsia="Calibri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宋体;SimSun"/>
                <w:b/>
                <w:bCs/>
                <w:sz w:val="30"/>
                <w:szCs w:val="30"/>
              </w:rPr>
              <w:t>处：百度</w:t>
            </w:r>
          </w:p>
        </w:tc>
      </w:tr>
      <w:tr>
        <w:trPr>
          <w:trHeight w:val="60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内容概述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Arial" w:hAnsi="Arial" w:cs="Arial"/>
                <w:bCs/>
                <w:color w:val="19191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191919"/>
                <w:kern w:val="0"/>
                <w:sz w:val="24"/>
                <w:szCs w:val="24"/>
              </w:rPr>
              <w:t>戏剧表演教育资源丰富戏剧表演活动不仅符合幼儿全面发展的需求，戏剧表演教育资源也极为丰富，为戏剧表演活动的实际运用提供了客观要求。戏剧表演活动形式丰富，包括歌、舞、画、图等多种形式，且不同活动形式之间的系统性、连续性和针对性强，能够满足幼儿多方面能力的发展要求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Arial" w:hAnsi="Arial" w:cs="Arial"/>
                <w:bCs/>
                <w:color w:val="191919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191919"/>
                <w:kern w:val="0"/>
                <w:sz w:val="24"/>
                <w:szCs w:val="24"/>
              </w:rPr>
              <w:t>艺术表演活动属于综合性艺术形式，艺术表演活动可以直观方式对幼儿的审美、认知、情感、个性产生积极的影响。虽然我国现阶段针对幼儿开展戏剧表演活动教育极少，但是西方许多发达国家已将戏剧表演活动融入幼儿园教育内，并以立法形式保证戏剧表演活动在幼儿园教育活动中的地位，并取得显著效果。国外已有成功经验表明戏剧表演活动与幼儿全面发展的要求相符。</w:t>
            </w:r>
          </w:p>
          <w:p>
            <w:pPr>
              <w:pStyle w:val="Normal"/>
              <w:ind w:firstLine="452"/>
              <w:rPr>
                <w:rFonts w:ascii="Arial" w:hAnsi="Arial" w:cs="宋体;SimSun"/>
                <w:b/>
                <w:b/>
                <w:bCs/>
                <w:color w:val="191919"/>
                <w:kern w:val="0"/>
                <w:sz w:val="30"/>
                <w:szCs w:val="30"/>
              </w:rPr>
            </w:pPr>
            <w:r>
              <w:rPr>
                <w:rFonts w:cs="宋体;SimSun" w:ascii="Arial" w:hAnsi="Arial"/>
                <w:b/>
                <w:bCs/>
                <w:color w:val="191919"/>
                <w:kern w:val="0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/>
                <w:b/>
                <w:bCs/>
                <w:sz w:val="30"/>
                <w:szCs w:val="30"/>
              </w:rPr>
              <w:t>反思评价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戏剧表演的形式是多种多样的，包括了多种形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戏剧的表演形式多种多样，常见的包括话剧、歌剧、舞剧、音乐剧、木偶戏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戏剧旧时专指戏曲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用为戏曲、话剧、歌剧、舞剧、诗剧等的总称。戏剧的定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戏剧，指以语言、动作，舞蹈，音乐，木偶等形式达到叙事目的的舞台表演艺术的总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上的戏剧概念是指为戏剧表演所创作的脚本，即剧本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戏剧的艺术特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戏剧将众多艺术形式，以一种标准聚合在一起，这些形式包括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诗、乐、舞。诗指文学，乐指音乐伴奏，舞指表演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lang w:val="en-US" w:eastAsia="en-US"/>
      </w:rPr>
      <w:drawing>
        <wp:inline distT="0" distB="0" distL="0" distR="0">
          <wp:extent cx="431800" cy="4318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</w:rPr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40:00Z</dcterms:created>
  <dc:creator>Windows 用户</dc:creator>
  <dc:description/>
  <cp:keywords/>
  <dc:language>en-US</dc:language>
  <cp:lastModifiedBy>Windows 用户</cp:lastModifiedBy>
  <dcterms:modified xsi:type="dcterms:W3CDTF">2019-12-10T01:40:00Z</dcterms:modified>
  <cp:revision>2</cp:revision>
  <dc:subject/>
  <dc:title>个人学习卡（理论学习或讲座等）</dc:title>
</cp:coreProperties>
</file>