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春季图书馆入库新书介绍（</w:t>
      </w:r>
      <w:r>
        <w:rPr>
          <w:rFonts w:ascii="宋体" w:hAnsi="宋体" w:cs="宋体"/>
          <w:b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5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劳动与技术教学参考资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年级下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教师教学用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六年级下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教师教学用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五年级下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学语文备课手册（二年级 下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澜春水汾河湾</cp:lastModifiedBy>
  <dcterms:modified xsi:type="dcterms:W3CDTF">2019-09-02T01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