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师的幸福：一是来自孩子，二是来自专业成长带来的事业成就与生命尊严。 教师的生命，真正意义是与孩子一起成长。自己的生命，只有扎根教室，才能不断汲取营养。对一个真正的教师而言，当他停止专业发展之时，也就是他的教育生命开始衰老之时。 完美教师是一根扁担，一头挑着课程，一头挑着生命。 陶行知说：行动生困难，困难生疑问，疑问生假设，假设生誓言，试验生断语，断语又生行动，如此演进无穷。行动是逻辑的起点，问题是创造的关键。 演讲的最高境界，不是语言，不是激情，而是思想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子说“学而不思则罔，思而不学则殆”，只看书却不思考，没有把书本中的精华之处加以内化、吸收，对书本中与自己观点不同的地方没有思考，只是看过而已，这样读书的效果不会理想。因此，学习与思考密不可分。一方面读过的书要做摘抄、笔记，还可以写一些感想，另一方面，在教学过程中，要用文字记录成长可以通过教育日记、教育故事、教育案例分析等形式，记录、反思自己的日常教育生活。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教学中，我开始仔细思考，应该怎样做好我所热爱的教育工作？首先，应该要坚持《士兵突击》中“不抛弃，不放弃”的精神，关爱每个学生。关爱是一个眼神，给学生无声的祝福；关爱是一缕春风，给学生身心的舒畅；关爱是一场春雨，给学生心田的滋润；关爱是一句问候，给学生春天的温暖。其次，注重鼓励。少一点责备，多一些夸奖；少一句批评，多一句引导；少一点隔阂，多一些沟通。现在，我不敢说，取得了一定的成绩，可我确定，我和我的学生们在一起成长，一起努力。我感谢我的学生，是他们给予我自信，力量和幸福，让我的教学一点点进步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崔_不灭</cp:lastModifiedBy>
  <dcterms:modified xsi:type="dcterms:W3CDTF">2019-12-10T13:47:4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