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对常州市武进区树人教育发展基金会相关办理流程的补充</w:t>
      </w:r>
    </w:p>
    <w:p>
      <w:pPr>
        <w:pStyle w:val="Normal"/>
        <w:spacing w:lineRule="exact" w:line="5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相关学校：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为进一步规范常州市武进区树人教育发展基金会（以下简称“基金会”）的组织和活动，保障基金会的长期合规运营。根据基金会管理章程，对原有办理流程进一步补充如下，希学校遵照执行。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接收捐赠及流程：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捐赠前捐赠者经基金会法人同意后与基金会签订捐赠协议（一式两份）；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捐赠者向基金会银行账户或出纳人员交纳捐赠款（含转账支票等货币资金）；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基金会在收到捐赠协议并确认捐赠款到账后开具捐赠票据。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基金支出范围：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捐赠款项主要用于武进区教育局及所属学校教学设施设备（建筑物、仪器设备、图书资料等）的改善；奖励优秀教育工作者、优秀学生；对困难学生、教师履行慈善捐赠；支持教育科研事业等。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基金支出流程：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支出项目应当以实际发生的经济业务为依据，申请使用资金必须提供相关材料，待所需资料齐全，基金会才会支付相应款项。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一）、奖励经费支付需提供材料：</w:t>
      </w:r>
    </w:p>
    <w:p>
      <w:pPr>
        <w:pStyle w:val="Style15"/>
        <w:numPr>
          <w:ilvl w:val="0"/>
          <w:numId w:val="1"/>
        </w:numPr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经费申请（教育局主要领导签字）；</w:t>
      </w:r>
    </w:p>
    <w:p>
      <w:pPr>
        <w:pStyle w:val="Style15"/>
        <w:numPr>
          <w:ilvl w:val="0"/>
          <w:numId w:val="1"/>
        </w:numPr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校奖励发放办法；</w:t>
      </w:r>
    </w:p>
    <w:p>
      <w:pPr>
        <w:pStyle w:val="Style15"/>
        <w:numPr>
          <w:ilvl w:val="0"/>
          <w:numId w:val="1"/>
        </w:numPr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校发放奖励的文件；</w:t>
      </w:r>
    </w:p>
    <w:p>
      <w:pPr>
        <w:pStyle w:val="Style15"/>
        <w:numPr>
          <w:ilvl w:val="0"/>
          <w:numId w:val="1"/>
        </w:numPr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奖励发放表，需有制表人、审核人、审批人（学校校长和基金会法人）签字，建议最好通过银行卡发放。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二）年初预算安排的设备、维修改造及基础建设款项支付需提供材料：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年初经费预算汇总表（教育局主要领导签字）；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学校开具的非税票据（票据抬头只能是常州市武进区树人教育发展基金会）：需有经手人、审核人、审批人（学校校长和基金会法人）签字；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合同、审定单或验收单；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完整的一套备案材料，包括：采购程序资料、合同、审计、签过字的票据复印件等（按项目分档案盒报送基金会秘书长）。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三）临时追加的设备、维修改造及基础建设款项支付需提供材料：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原则上需按照年初预算项目支付经费，中间一般不予不追加。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追加项目的申请（教育局主要领导签字）；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学校开具的非税票据（票据抬头只能是常州市武进区树人教育发展基金会）：需有经手人、审核人、审批人及基金会法人签字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合同、审定单或验收单；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完整的一套备案材料，包括：采购程序资料、合同、审计、签过字的票据复印件等（按项目分档案盒报送基金会秘书长）。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四）、其他需支付的款项；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由经手人、审核人及审批人（基金会法人）签过字的票据；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相关的佐证材料；</w:t>
      </w:r>
    </w:p>
    <w:p>
      <w:pPr>
        <w:pStyle w:val="Normal"/>
        <w:spacing w:lineRule="exact" w: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达到一定金额的需提供合同。</w:t>
      </w:r>
    </w:p>
    <w:p>
      <w:pPr>
        <w:pStyle w:val="Normal"/>
        <w:spacing w:lineRule="exact" w:line="570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570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常州市武进区树人教育发展基金会</w:t>
      </w:r>
    </w:p>
    <w:p>
      <w:pPr>
        <w:pStyle w:val="Normal"/>
        <w:spacing w:lineRule="exact" w:line="570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01:00Z</dcterms:created>
  <dc:creator>Administrator</dc:creator>
  <dc:description/>
  <dc:language>en-US</dc:language>
  <cp:lastModifiedBy>Administrator</cp:lastModifiedBy>
  <cp:lastPrinted>2019-12-10T13:31:00Z</cp:lastPrinted>
  <dcterms:modified xsi:type="dcterms:W3CDTF">2019-12-10T05:42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