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个人学习卡（理论学习或讲座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人：都文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时间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.9</w:t>
            </w:r>
          </w:p>
        </w:tc>
      </w:tr>
      <w:tr>
        <w:trPr>
          <w:trHeight w:val="9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名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称：</w:t>
            </w:r>
            <w:r>
              <w:rPr>
                <w:b/>
                <w:bCs/>
                <w:sz w:val="30"/>
                <w:szCs w:val="30"/>
              </w:rPr>
              <w:t>戏剧学习在幼儿园中的体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出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处：网络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内容概述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儿童戏剧课程是人文艺术类课程的一部分，注重孩子人文艺术修养，丰富孩子的精神世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bCs/>
                <w:sz w:val="24"/>
                <w:szCs w:val="24"/>
              </w:rPr>
              <w:t>幼儿园戏剧活动，它有四种表现形式：</w:t>
            </w:r>
          </w:p>
          <w:p>
            <w:pPr>
              <w:pStyle w:val="Normal"/>
              <w:spacing w:lineRule="auto" w:line="360"/>
              <w:ind w:firstLine="2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.</w:t>
            </w:r>
            <w:r>
              <w:rPr>
                <w:rFonts w:cs="宋体;SimSun"/>
                <w:bCs/>
                <w:sz w:val="24"/>
                <w:szCs w:val="24"/>
              </w:rPr>
              <w:t>角色游戏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角色游戏，是指幼儿在教师引导下，利用幼儿喜爱模仿的特点，进行角色扮演游戏，用戏剧的艺术形式，来学习社会经验，实践生活教育。如在扮演交通安全活动时，老师要求小朋友一定要遵守交通规则，学习排队上车的礼貌，上车后投币，在位置上坐好坐稳，下车时不要忘了向司机伯伯说声谢谢。这种活动有时是在教师的指导下，有时可能是幼儿自发的一种角色扮演游戏。例如在幼儿园的活动区里，小朋友们自己组织发动，扮演主题为“生日会”的游戏，有的扮演爸爸，有的扮演妈妈，有的扮演爷爷、有的扮演奶奶，有的扮演孩子，有的扮演客人。他们自由交谈、自由活动，在互动中学习招待客人的礼貌，培养参加活动的能力。</w:t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角色游戏不强调表演的技能，重视孩子们语言的发展和合作交往能力，孩子的自主性强，教师较少参与到活动中。</w:t>
            </w:r>
          </w:p>
          <w:p>
            <w:pPr>
              <w:pStyle w:val="Normal"/>
              <w:spacing w:lineRule="auto" w:line="360"/>
              <w:ind w:firstLine="2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.</w:t>
            </w:r>
            <w:r>
              <w:rPr>
                <w:rFonts w:cs="宋体;SimSun"/>
                <w:bCs/>
                <w:sz w:val="24"/>
                <w:szCs w:val="24"/>
              </w:rPr>
              <w:t>故事表演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故事表演，是幼儿多次听了教师讲述的故事，在熟悉理解内容情节的基础上，通过角色对话、动作、手势、表情等手段，以表演的形式，再现故事的一种游戏。这种表演，可以是段落的表演，也可以是整个故事情节的整体表演，在表演活动时，每个幼儿都扮演一定的角色，没有观众和演员的严格区分，教师则可在旁领诵故事，串联情节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无论是整体表演，还是段落表演，都是幼儿对文学作品的表演，在表演过程中，幼儿不再是记忆复述故事，而是把作品里的虚构的世界展现出来，在这个虚构的情境中体验角色心理，并用适当的语言、动作、表情再现人物形象及情节发展，还可以使用简单的头饰和道具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故事表演，它己经具备了戏剧的诸多元素：角色、道具、表演技巧、文本，但是游戏成分还比较多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.</w:t>
            </w:r>
            <w:r>
              <w:rPr>
                <w:rFonts w:cs="宋体;SimSun"/>
                <w:bCs/>
                <w:sz w:val="24"/>
                <w:szCs w:val="24"/>
              </w:rPr>
              <w:t>剧本演出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剧本演出，一般是由教师组织个别表演能力强的儿童，在舞台上所进行的儿童剧演出，剧本一般都是剧作家已经创作好的儿童剧作品。在幼儿园一些重大节日活动上，比如六一儿童节、元旦联欢会、毕业典礼上，像《金鸡冠的公鸡》、《拔箩卜》、《小兔乖乖》、《龟兔赛跑》、《小熊请客》等传统经典幼儿戏剧就经常上演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这种戏剧演出很注重演出的效果，一般是由教师选择演员，然后帮助儿童演员背诵台词，或者将台词提前录音，又教师制作或租借服装、道具以及舞台布景，再进行反复的严格舞台演出排练，直至最后的公演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剧本演出舞台感强，强调表演排练，教师发挥的作用比较大比较多，幼儿主动创造的机会很少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4.</w:t>
            </w:r>
            <w:r>
              <w:rPr>
                <w:rFonts w:cs="宋体;SimSun"/>
                <w:bCs/>
                <w:sz w:val="24"/>
                <w:szCs w:val="24"/>
              </w:rPr>
              <w:t>戏剧活动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戏剧活动，是有计划、有目的、有意识的幼儿教育活动。它从角色游戏、故事表演一步步演变发展形成的，它具有扮演性，由幼儿在虚构的世界里扮演一定的角色，做角色的动作，说角色的话；但它同时还具有角色游戏、故事表演所没有的戏剧元素，表现为幼儿创作自己的剧本、做道具、当导演以及上台表演，更强调戏剧的工作性，鼓励幼儿为了剧场演出这一目的进行一系列的戏剧工作。</w:t>
            </w:r>
          </w:p>
        </w:tc>
      </w:tr>
      <w:tr>
        <w:trPr>
          <w:trHeight w:val="72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反思评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我看到，新生代孩子的玩具已经是智能手机和平板电脑，如若我们对此没有一丝警醒，电子时代会像一个坚硬的壳，迅速地把我们全都囚禁起来，囚禁在网络里、虚拟空间里、意识世界里。而在现实世界中，我们的五感会逐渐麻木丧失，沦为十足的“机器人”。就像电影《机器人瓦利》里，生活在宇宙空间的那些已经肢体退化的人类一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以，我想戏剧表演在今天的使命，不是电影的竞争者，不是还停留在叙述和演绎故事层面，而是挽留人类身体感觉的药剂。尤其是对于孩子，戏剧是最能承载情感、表达 情感、交流情感的领域。而且戏剧表演的情感，是面对面的情感，是当下的即时的情感，是用声音、肢体、表情、动作承载的情感，是以视觉、听见、触觉、嗅觉、味觉为通道的情感。所以，我以为戏剧绝不仅仅是孩子的观看行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人演出，孩子进剧场观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更重要的是孩子的参与行为，是对孩子五感的激发，是对孩子的情感培养，是让孩子认识自己的一种方式，他们不是为别人表演，不是去活在别人的目光中，戏剧是让每个孩子认识自己，找到自己兴趣所在的方向，打开自己心灵的眼睛和想象的翅膀，去感受爱、感受美、感受艺术和自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lang w:val="en-US" w:eastAsia="en-US"/>
      </w:rPr>
      <w:drawing>
        <wp:inline distT="0" distB="0" distL="0" distR="0">
          <wp:extent cx="4318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31:00Z</dcterms:created>
  <dc:creator>WY</dc:creator>
  <dc:description/>
  <cp:keywords/>
  <dc:language>en-US</dc:language>
  <cp:lastModifiedBy>Windows 用户</cp:lastModifiedBy>
  <cp:lastPrinted>2016-11-17T12:25:00Z</cp:lastPrinted>
  <dcterms:modified xsi:type="dcterms:W3CDTF">2019-12-10T01:34:00Z</dcterms:modified>
  <cp:revision>4</cp:revision>
  <dc:subject/>
  <dc:title>  个人学习卡（理论学习或讲座等）</dc:title>
</cp:coreProperties>
</file>