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秋</w:t>
      </w:r>
      <w:r>
        <w:rPr>
          <w:rFonts w:ascii="宋体" w:hAnsi="宋体" w:cs="宋体"/>
          <w:b/>
          <w:sz w:val="30"/>
          <w:szCs w:val="30"/>
        </w:rPr>
        <w:t>季图书馆入库新书介绍（</w:t>
      </w: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科学教学参考书（六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语文备课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六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语文备课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五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（六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成长手册教师用书（二年级上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英语教师教学用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六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英语教师教学用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英语教师教学用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四年级上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英语教师教学用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五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语文教师教学用书（六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澜春水汾河湾</cp:lastModifiedBy>
  <dcterms:modified xsi:type="dcterms:W3CDTF">2019-09-10T05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