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春季图书馆入库新书介绍（</w:t>
      </w: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成长手册（二年级下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成长手册（一年级下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语文教师教学用书（二年级下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澜春水汾河湾</cp:lastModifiedBy>
  <dcterms:modified xsi:type="dcterms:W3CDTF">2019-09-02T01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