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春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学教师教学用书（二年级下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科学教师教学用书（一年级下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劳动与技术教学参考资料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五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音乐教师教学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语文教学参考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语文教学参考用书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年级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02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