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五月份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2019.5.1~5.3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4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95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6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9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1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.0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8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4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6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5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一澜春水汾河湾</cp:lastModifiedBy>
  <dcterms:modified xsi:type="dcterms:W3CDTF">2019-05-15T01:2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