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都文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12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sz w:val="30"/>
                <w:szCs w:val="30"/>
              </w:rPr>
              <w:t>戏剧学习的好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百度网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为什么孩子平时胆怯、性格内向、不爱说话、缺乏自信心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· </w:t>
            </w:r>
            <w:r>
              <w:rPr>
                <w:rFonts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为什么孩子在家里很能表现，但在众人面前总不能大胆自信地表达自己的见解</w:t>
            </w:r>
            <w:r>
              <w:rPr>
                <w:rFonts w:cs="宋体;SimSu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·</w:t>
            </w:r>
            <w:r>
              <w:rPr>
                <w:rFonts w:cs="宋体;SimSun"/>
                <w:bCs/>
                <w:sz w:val="24"/>
                <w:szCs w:val="24"/>
              </w:rPr>
              <w:t>为什么孩子学习成绩很好、歌唱得不错、舞跳得不错、琴弹得不错，可是一上考场、舞台，总是过于紧张、注意力无法集中，脑袋一片空白</w:t>
            </w:r>
            <w:r>
              <w:rPr>
                <w:rFonts w:cs="宋体;SimSu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“</w:t>
            </w:r>
            <w:r>
              <w:rPr>
                <w:rFonts w:cs="宋体;SimSun"/>
                <w:bCs/>
                <w:sz w:val="24"/>
                <w:szCs w:val="24"/>
              </w:rPr>
              <w:t>沟通难”不仅影响孩子的学习，还直接导致孩子在今后求职、创业等方面错失良机，尤其是幼儿面临升小学这一人生发展的第一关。假如不解决语言沟通问题，就会直接影响到孩子的自信心，也使孩子难以应付今后接踵而来的挑战，父母更为此徒增烦恼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学者余秋雨曾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个孩子如果没有机会从小学习表演，将来很难成为有魅力的社会角色。让儿童参加戏剧表演，不是要培养文艺爱好者，而是要赋予孩子们一种社会技能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的强盛、民族的复兴，拥有高素质、高水平与全面发展的人才是关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们都说，艺术修养是衡量一个国家、一个民族、一个人素质高低的重要标准。但人们在纷纷重视音乐、舞蹈、书法、绘画等艺术形式时，往往最容易忽视“语言艺术”。人与人之间交流的第一工具，号称“人的第二张脸”。每个场合，每个环境，都需要用口说话、以声达意、以音传情，都需要语言表达。</w:t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ind w:firstLine="602"/>
              <w:jc w:val="left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戏剧表演能给幼儿带来什么好处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戏剧表演是一门集声乐、舞蹈、表演为一体的综艺课程，综合了游戏、绕口令、朗诵、故事、舞蹈、主持、演讲等多种形式的课程模式，具有以下好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纠正幼儿不正确的读音，提高语言表达力和组织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为幼儿提供锻炼和实践机会，使他们消除胆怯心理，增强智力和勇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帮助幼儿学会用体态用语来辅助语言、完善语言，提高肢体语言表达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够在情景表演中初步理会“角色”的意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培养孩子具有初步的舞台表演意识，并在与小朋友的合作排练中锻炼合作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习演讲、主持，体会用汉语韵律、节奏、语音、语气变化表现不同情绪的作用，让孩子成为“小小主持人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从小培养孩子具有想说、敢说、爱说、能说、会说的优良素质，使孩子赢在起跑线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ource">
    <w:name w:val="sour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ticleinfo">
    <w:name w:val="artic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4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12-10T01:44:00Z</dcterms:modified>
  <cp:revision>2</cp:revision>
  <dc:subject/>
  <dc:title>  个人学习卡（理论学习或讲座等）</dc:title>
</cp:coreProperties>
</file>