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亲近绘本，快乐阅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ascii="黑体" w:hAnsi="黑体" w:cs="黑体" w:eastAsia="黑体"/>
          <w:b/>
          <w:bCs/>
          <w:sz w:val="32"/>
          <w:szCs w:val="32"/>
        </w:rPr>
        <w:t>《爷爷一定有办法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center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阅读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本节课推荐阅读，让学生喜爱绘本阅读，期望通过绘本阅读激发低段学生的课外阅读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欣赏图片，从图中体会到文本所叙述到的情节及所含有的丰富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渗透阅读绘本的基本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学生明白绘本阅读中细心观察、展开想象，能享受到更多的阅读乐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知道图</w:t>
      </w:r>
      <w:r>
        <w:rPr>
          <w:rFonts w:ascii="宋体" w:hAnsi="宋体" w:cs="宋体"/>
          <w:sz w:val="24"/>
          <w:szCs w:val="24"/>
          <w:lang w:eastAsia="zh-CN"/>
        </w:rPr>
        <w:t>画</w:t>
      </w:r>
      <w:r>
        <w:rPr>
          <w:rFonts w:ascii="宋体" w:hAnsi="宋体" w:cs="宋体"/>
          <w:sz w:val="24"/>
          <w:szCs w:val="24"/>
        </w:rPr>
        <w:t>也会说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体会爷爷在缝制毯子、外套、背心、手帕、纽扣时密密地缝进了爷爷的一片爱，</w:t>
      </w:r>
      <w:r>
        <w:rPr>
          <w:rFonts w:ascii="宋体" w:hAnsi="宋体" w:cs="宋体"/>
          <w:sz w:val="24"/>
          <w:szCs w:val="24"/>
          <w:lang w:eastAsia="zh-CN"/>
        </w:rPr>
        <w:t>感受</w:t>
      </w:r>
      <w:r>
        <w:rPr>
          <w:rFonts w:ascii="宋体" w:hAnsi="宋体" w:cs="宋体"/>
          <w:sz w:val="24"/>
          <w:szCs w:val="24"/>
        </w:rPr>
        <w:t>爷爷和约瑟之间的浓浓亲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阅读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学生享受绘本阅读，通过绘本阅读激发学生的课外阅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让学生明白绘本阅读中细心观察、展开想象，能享受到更多的阅读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阅读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阅读和表达绘本的过程中，感受爷爷的聪明才智、心灵手巧和对小孙子真挚与博大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准备：</w:t>
      </w:r>
      <w:r>
        <w:rPr>
          <w:rFonts w:ascii="宋体" w:hAnsi="宋体" w:cs="宋体"/>
          <w:sz w:val="24"/>
          <w:szCs w:val="24"/>
        </w:rPr>
        <w:t>《爷爷一定有办法》绘本、多媒体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时间：</w:t>
      </w:r>
      <w:r>
        <w:rPr>
          <w:rFonts w:ascii="宋体" w:hAnsi="宋体" w:cs="宋体"/>
          <w:sz w:val="24"/>
          <w:szCs w:val="24"/>
        </w:rPr>
        <w:t>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阅读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欣赏封面，引出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小朋友们喜欢听故事吗？你都听过哪些故事？谁讲给你听的？这些故事都是别人讲给你听的，想不想自己读故事、讲故事呢？今天老师想和小朋友们一起读故事，好不好？</w:t>
      </w:r>
      <w:r>
        <w:rPr>
          <w:rFonts w:ascii="宋体" w:hAnsi="宋体" w:cs="宋体"/>
          <w:sz w:val="24"/>
          <w:szCs w:val="24"/>
        </w:rPr>
        <w:t>老师给大家带来一本</w:t>
      </w:r>
      <w:r>
        <w:rPr>
          <w:rFonts w:ascii="宋体" w:hAnsi="宋体" w:cs="宋体"/>
          <w:sz w:val="24"/>
          <w:szCs w:val="24"/>
          <w:lang w:eastAsia="zh-CN"/>
        </w:rPr>
        <w:t>非常非常精彩的故事书，</w:t>
      </w:r>
      <w:r>
        <w:rPr>
          <w:rFonts w:ascii="宋体" w:hAnsi="宋体" w:cs="宋体"/>
          <w:sz w:val="24"/>
          <w:szCs w:val="24"/>
        </w:rPr>
        <w:t>你们想看吗？（</w:t>
      </w:r>
      <w:r>
        <w:rPr>
          <w:rFonts w:ascii="宋体" w:hAnsi="宋体" w:cs="宋体"/>
          <w:sz w:val="24"/>
          <w:szCs w:val="24"/>
          <w:lang w:eastAsia="zh-CN"/>
        </w:rPr>
        <w:t>课件</w:t>
      </w:r>
      <w:r>
        <w:rPr>
          <w:rFonts w:ascii="宋体" w:hAnsi="宋体" w:cs="宋体"/>
          <w:sz w:val="24"/>
          <w:szCs w:val="24"/>
        </w:rPr>
        <w:t>出示封面）这是书的封面，一起大声地</w:t>
      </w:r>
      <w:r>
        <w:rPr>
          <w:rFonts w:ascii="宋体" w:hAnsi="宋体" w:cs="宋体"/>
          <w:sz w:val="24"/>
          <w:szCs w:val="24"/>
          <w:lang w:eastAsia="zh-CN"/>
        </w:rPr>
        <w:t>读</w:t>
      </w:r>
      <w:r>
        <w:rPr>
          <w:rFonts w:ascii="宋体" w:hAnsi="宋体" w:cs="宋体"/>
          <w:sz w:val="24"/>
          <w:szCs w:val="24"/>
        </w:rPr>
        <w:t>出</w:t>
      </w:r>
      <w:r>
        <w:rPr>
          <w:rFonts w:ascii="宋体" w:hAnsi="宋体" w:cs="宋体"/>
          <w:sz w:val="24"/>
          <w:szCs w:val="24"/>
          <w:lang w:eastAsia="zh-CN"/>
        </w:rPr>
        <w:t>这本书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书名</w:t>
      </w:r>
      <w:r>
        <w:rPr>
          <w:rFonts w:ascii="宋体" w:hAnsi="宋体" w:cs="宋体"/>
          <w:sz w:val="24"/>
          <w:szCs w:val="24"/>
        </w:rPr>
        <w:t>——生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爷爷一定有办法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板书</w:t>
      </w:r>
      <w:r>
        <w:rPr>
          <w:rFonts w:ascii="宋体" w:hAnsi="宋体" w:cs="宋体"/>
          <w:sz w:val="24"/>
          <w:szCs w:val="24"/>
          <w:lang w:eastAsia="zh-CN"/>
        </w:rPr>
        <w:t>，（师：</w:t>
      </w:r>
      <w:r>
        <w:rPr>
          <w:rFonts w:ascii="宋体" w:hAnsi="宋体" w:cs="宋体"/>
          <w:sz w:val="24"/>
          <w:szCs w:val="24"/>
        </w:rPr>
        <w:t>谁一定有办法？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再来读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介绍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书名</w:t>
      </w:r>
      <w:r>
        <w:rPr>
          <w:rFonts w:ascii="宋体" w:hAnsi="宋体" w:cs="宋体"/>
          <w:sz w:val="24"/>
          <w:szCs w:val="24"/>
        </w:rPr>
        <w:t>的下方还有一些</w:t>
      </w:r>
      <w:r>
        <w:rPr>
          <w:rFonts w:ascii="宋体" w:hAnsi="宋体" w:cs="宋体"/>
          <w:sz w:val="24"/>
          <w:szCs w:val="24"/>
          <w:lang w:eastAsia="zh-CN"/>
        </w:rPr>
        <w:t>文</w:t>
      </w:r>
      <w:r>
        <w:rPr>
          <w:rFonts w:ascii="宋体" w:hAnsi="宋体" w:cs="宋体"/>
          <w:sz w:val="24"/>
          <w:szCs w:val="24"/>
        </w:rPr>
        <w:t>字，</w:t>
      </w:r>
      <w:r>
        <w:rPr>
          <w:rFonts w:ascii="宋体" w:hAnsi="宋体" w:cs="宋体"/>
          <w:sz w:val="24"/>
          <w:szCs w:val="24"/>
          <w:lang w:eastAsia="zh-CN"/>
        </w:rPr>
        <w:t>这是告诉</w:t>
      </w:r>
      <w:r>
        <w:rPr>
          <w:rFonts w:ascii="宋体" w:hAnsi="宋体" w:cs="宋体"/>
          <w:sz w:val="24"/>
          <w:szCs w:val="24"/>
        </w:rPr>
        <w:t>我们这本书的文字、图画、作者都是加拿大的菲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吉尔曼，是宋佩阿姨把这本外国书翻译成了中文让中国的小朋友看得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看，封面上画了什么？（一位白胡子爷爷领着他的孙子，走在乡间的小路上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仔细看，老师要翻书了（翻</w:t>
      </w:r>
      <w:r>
        <w:rPr>
          <w:rFonts w:ascii="宋体" w:hAnsi="宋体" w:cs="宋体"/>
          <w:sz w:val="24"/>
          <w:szCs w:val="24"/>
          <w:lang w:eastAsia="zh-CN"/>
        </w:rPr>
        <w:t>开</w:t>
      </w:r>
      <w:r>
        <w:rPr>
          <w:rFonts w:ascii="宋体" w:hAnsi="宋体" w:cs="宋体"/>
          <w:sz w:val="24"/>
          <w:szCs w:val="24"/>
        </w:rPr>
        <w:t>书）漂亮</w:t>
      </w:r>
      <w:r>
        <w:rPr>
          <w:rFonts w:ascii="宋体" w:hAnsi="宋体" w:cs="宋体"/>
          <w:sz w:val="24"/>
          <w:szCs w:val="24"/>
          <w:lang w:eastAsia="zh-CN"/>
        </w:rPr>
        <w:t>吗</w:t>
      </w:r>
      <w:r>
        <w:rPr>
          <w:rFonts w:ascii="宋体" w:hAnsi="宋体" w:cs="宋体"/>
          <w:sz w:val="24"/>
          <w:szCs w:val="24"/>
        </w:rPr>
        <w:t>！这是什么图案呀？师揭示，过渡：这是一块蓝布，上面还闪烁着“小星星”。今天的故事，就从这块巧妙的蓝布</w:t>
      </w:r>
      <w:r>
        <w:rPr>
          <w:rFonts w:ascii="宋体" w:hAnsi="宋体" w:cs="宋体"/>
          <w:sz w:val="24"/>
          <w:szCs w:val="24"/>
          <w:lang w:eastAsia="zh-CN"/>
        </w:rPr>
        <w:t>开始，</w:t>
      </w:r>
      <w:r>
        <w:rPr>
          <w:rFonts w:ascii="宋体" w:hAnsi="宋体" w:cs="宋体"/>
          <w:sz w:val="24"/>
          <w:szCs w:val="24"/>
        </w:rPr>
        <w:t>等会儿你会有新的发现哦。这一页叫</w:t>
      </w:r>
      <w:r>
        <w:rPr>
          <w:rFonts w:ascii="宋体" w:hAnsi="宋体" w:cs="宋体"/>
          <w:sz w:val="24"/>
          <w:szCs w:val="24"/>
          <w:lang w:eastAsia="zh-CN"/>
        </w:rPr>
        <w:t>环衬，也叫蝴蝶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来，让我们接着打开一下页，看看都有些什么内容？这就是这本书的扉页。小朋友拿到一本书时，要想了解这本书，就从扉页开始。</w:t>
      </w:r>
      <w:r>
        <w:rPr>
          <w:rFonts w:ascii="宋体" w:hAnsi="宋体" w:cs="宋体"/>
          <w:sz w:val="24"/>
          <w:szCs w:val="24"/>
        </w:rPr>
        <w:t>扉页上一般写着书名、作者以及译者和出版社。有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扉页上还有作者、绘者的简介以及本书的获奖记录。读图画书，扉页一定要仔细地看，因为其中包含着丰富的信息。它会告诉你这本书的主人公是谁，大致发生了什么事。</w:t>
      </w:r>
      <w:r>
        <w:rPr>
          <w:rFonts w:ascii="宋体" w:hAnsi="宋体" w:cs="宋体"/>
          <w:sz w:val="24"/>
          <w:szCs w:val="24"/>
          <w:lang w:eastAsia="zh-CN"/>
        </w:rPr>
        <w:t>小朋友们，再仔细看看插图，图上爷爷和孙子的表情动作，你有什么感受？（爷爷笑眯眯的，非常慈善，小孙子也翘起了嘴角，样子非常开心。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师：这个可爱的小男孩叫约瑟，他的</w:t>
      </w:r>
      <w:r>
        <w:rPr>
          <w:rFonts w:ascii="宋体" w:hAnsi="宋体" w:cs="宋体"/>
          <w:sz w:val="24"/>
          <w:szCs w:val="24"/>
        </w:rPr>
        <w:t>爷爷是个很高明的裁缝师傅</w:t>
      </w:r>
      <w:r>
        <w:rPr>
          <w:rFonts w:ascii="宋体" w:hAnsi="宋体" w:cs="宋体"/>
          <w:sz w:val="24"/>
          <w:szCs w:val="24"/>
          <w:lang w:eastAsia="zh-CN"/>
        </w:rPr>
        <w:t>，约瑟和爷爷就是这本书的主人公。他们即将给小朋友们带来一个精美的故事。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品读绘本</w:t>
      </w:r>
      <w:r>
        <w:rPr>
          <w:rFonts w:ascii="宋体" w:hAnsi="宋体" w:cs="宋体"/>
          <w:sz w:val="24"/>
          <w:szCs w:val="24"/>
          <w:lang w:eastAsia="zh-CN"/>
        </w:rPr>
        <w:t>，走进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一）毯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（字图出示）“当约瑟……毯子”看看爷爷手里的毯子，你有什么发现？（我看到毯子是蓝色的，上面还有星星、月亮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出示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这么漂亮的毯子，盖在身上，你会有什么感觉呢？闭上眼睛，想象一下告诉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很舒服，很暖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读文字“毯子又舒服、又保暖，还可以把恶梦通通赶跑”这真是一条（引读）“奇妙的毯子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二）外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过渡：不过约瑟渐渐长大了，奇妙的毯子也变得老旧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有一天，</w:t>
      </w:r>
      <w:r>
        <w:rPr>
          <w:rFonts w:ascii="宋体" w:hAnsi="宋体" w:cs="宋体"/>
          <w:sz w:val="24"/>
          <w:szCs w:val="24"/>
        </w:rPr>
        <w:t>妈妈</w:t>
      </w:r>
      <w:r>
        <w:rPr>
          <w:rFonts w:ascii="宋体" w:hAnsi="宋体" w:cs="宋体"/>
          <w:sz w:val="24"/>
          <w:szCs w:val="24"/>
          <w:lang w:eastAsia="zh-CN"/>
        </w:rPr>
        <w:t>对他</w:t>
      </w:r>
      <w:r>
        <w:rPr>
          <w:rFonts w:ascii="宋体" w:hAnsi="宋体" w:cs="宋体"/>
          <w:sz w:val="24"/>
          <w:szCs w:val="24"/>
        </w:rPr>
        <w:t>说：“约瑟，你的毯子又破又旧、好难看，真该把它丢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约瑟愿意丢掉毯子吗？看图，约瑟双手紧紧地抱住毯子，他的小嘴张着，好像在说——（不嘛，不嘛，我不丢，我要去找爷爷，爷爷一定有办法。）师评：你真了不起，你能通过看图读懂约瑟的想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约瑟说：爷爷一定有办法。你看约瑟的家分成两层，上面一层给爸爸妈妈住，下面爷爷奶奶住，约瑟拿着毯子跑到爷爷家。“爷爷拿起毯子翻过来又翻过去”（做动作）“爷爷拿起剪刀开始咯吱咯吱地剪，再用针飞快地缝进、缝出、缝进、缝出。（做动作）“爷爷说：这块料子还够做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一件奇妙的外套。约瑟穿上这件奇妙的外套，开心地跑出去玩了。对面走过来的是约瑟的好朋友，她会说些什么呢？</w:t>
      </w:r>
      <w:r>
        <w:rPr>
          <w:rFonts w:ascii="宋体" w:hAnsi="宋体" w:cs="宋体"/>
          <w:sz w:val="24"/>
          <w:szCs w:val="24"/>
          <w:lang w:eastAsia="zh-CN"/>
        </w:rPr>
        <w:t>猜一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约瑟得到了小朋友的夸奖，多得意呀！这是爷爷的功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三）背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不过，约瑟渐渐长大，奇妙的外套也变得老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有一天，妈妈对他说：约瑟，看看你的外套，缩水了，变小了，一点儿也不合身，真该把它丢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听了妈妈的话，看图上的约瑟，他在想什么？（这件外套是爷爷一针一线缝出来的，我不丢。我还要去找爷爷，爷爷一定有办法。）师评：我们不仅读懂了文字，还读懂了文字中没有表达出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约瑟说：（生合）爷爷一定能有办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爷爷把旧外套做成了什么？别急，看图，图上画了这么多人还有一群鸭子，仔细看你读懂了什么？（图上的两个小朋友在向爷爷屋里张望，一群鸭子也都抬起头朝爷爷房子这边瞧，远处的小朋友也往这边跑，邻居也都扭头朝爷爷的房子看。甚至天下雨了，他们也不愿意离去。）想一想，他们都在期待什么？你期待吗？看屏幕——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爷爷拿起外套，翻过来，又翻过去，“嗯……”爷爷拿起剪刀开始喀吱喀吱地剪，再用针飞快地缝进，缝出，缝进，缝出。爷爷说：“这块布料还够做…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哇！一件奇妙的背心。第二天，约瑟穿着这件奇妙的背心去上学。约瑟背对着我们，你能够想出他脸上的表情吗？你来模仿他的样子来做做看，好得意哟，约瑟多开心啊，有了这样一件奇妙的背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老师、同学们都很羡慕，都很惊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阅读方法：我们小朋友在看图画书的时候，一定要大胆想象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领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约瑟渐渐长大，奇妙的背心也变得老旧了。有一天，妈妈对他说：“约瑟，看看你的背心！上面粘了胶，又粘着颜料，真该把它丢了！”约瑟愿意丢掉这件背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这幅图上，妈妈怀里抱着一个小宝宝，妈妈什么时候生小宝宝了？故事有没有告诉我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让我们翻到前面看一看，你看到了什么？妈妈肚子大了，肚子里有个小宝宝。再来看看这幅图，请你仔细观察，你发现了什么？原来爸爸是个聪明的鞋匠，他做了一双小小的鞋子给小宝宝，奶奶正在织一件小小的毛衣，这件小小的毛衣也是为小宝宝准备的。这一切文字有没有告诉我们，图画书告诉我们了，所以，我们在读图画书的时候不光要看文字，还要看图画，因为图画也是会说话的。我们要看看、猜猜、想想，才会收获多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约瑟不愿意把这件小小的背心丢掉，他说（生合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爷爷怎么做的，让我们一起来。“爷爷……还够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这一次，爷爷的门口有三个小朋友，也像你们一样急切地想知道爷爷这一次把背心变成了什么。天已经黑了，星星出来了，可是这三个小朋友还不肯离去，他们宁可不吃晚饭，一边吃着面包圈一边等待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看，做成了什么？（生合）一条奇妙的领带！</w:t>
      </w: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</w:rPr>
        <w:t>每个礼拜五，约瑟都戴着这条领带去爷爷奶奶家。你看一家人围着烛光吃晚餐，多温馨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）手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不过，约瑟渐渐长大了，奇妙的领带也变得老旧了。有一天，妈妈对他说：“约瑟，看看你的领带！沾到汤，脏了一大块，弄得它都变形了，真该把它丢了！” 看约瑟是什么反应？（他也不玩水了，抬起头，眼睛紧紧地盯着那条领带，他要对妈妈说——坚决不能丢，这条领带虽然脏了变形了，我要去找爷爷，爷爷一定有办法。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约瑟说：（生合：爷爷一定有办法）我们像约瑟一样越来越有信心了，爷爷也越来越胸有成竹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爷爷拿起了领带……爷爷拿起剪刀……再用针……爷爷说……”还够做什么呢？这次爷爷的办法是：（看图）把领带改成了一块（生合）一块奇妙的手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约瑟收集的小石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用这块</w:t>
      </w:r>
      <w:r>
        <w:rPr>
          <w:rFonts w:ascii="宋体" w:hAnsi="宋体" w:cs="宋体"/>
          <w:sz w:val="24"/>
          <w:szCs w:val="24"/>
          <w:lang w:eastAsia="zh-CN"/>
        </w:rPr>
        <w:t>奇妙的</w:t>
      </w:r>
      <w:r>
        <w:rPr>
          <w:rFonts w:ascii="宋体" w:hAnsi="宋体" w:cs="宋体"/>
          <w:sz w:val="24"/>
          <w:szCs w:val="24"/>
        </w:rPr>
        <w:t>手帕包得好好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块</w:t>
      </w:r>
      <w:r>
        <w:rPr>
          <w:rFonts w:ascii="宋体" w:hAnsi="宋体" w:cs="宋体"/>
          <w:sz w:val="24"/>
          <w:szCs w:val="24"/>
          <w:lang w:eastAsia="zh-CN"/>
        </w:rPr>
        <w:t>奇妙的</w:t>
      </w:r>
      <w:r>
        <w:rPr>
          <w:rFonts w:ascii="宋体" w:hAnsi="宋体" w:cs="宋体"/>
          <w:sz w:val="24"/>
          <w:szCs w:val="24"/>
        </w:rPr>
        <w:t>手帕陪伴着约瑟度过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快乐的童年时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）钮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不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约瑟渐渐长大了，奇妙的手帕也变得老旧了。有一天，妈妈对他说：“约瑟，看看你的手帕！已经用得破破烂烂、斑斑点点的，真该把它丢了！”约瑟一脸的沮丧，他愿意丢掉吗？（他把手帕抱在怀里，好像在说：“我不丢手帕，手帕就像我的小伙伴，每天陪着我玩，它是我的宝贝，我怎么舍得丢了呢？我要去找爷爷，让他帮我想办法。”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约瑟说：（生合）“爷爷一定有办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爷爷……还够做”还够做什么？大胆想象一下，这么小的一块布料，利用起来真不容易（学生猜）想不想知道爷爷会给我们带来什么样的惊喜？看，哇！是一颗（生合）奇妙的钮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约瑟把这颗纽扣装在他的吊带上，这样裤子就不会滑下来了。”在这颗纽扣身上又会发生什么事情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忽然有一天，妈妈对他说：“约瑟，你的钮扣呢？”约瑟一看，纽扣不见了！这根背带弹了起来，他的纽扣掉了。约瑟、小伙伴和妈妈都大惊失色，约瑟找遍了所有的地方，楼上、楼下、庭院，就是找不到纽扣，约瑟急急忙忙跑到爷爷家，约瑟跑得太急了，惊动了楼上的爸爸，惊动了邻居，还惊动了路上的马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妈妈急坏了。同学们，起初，妈妈总要把用旧的毯子，外套，背心扔掉，可现在，一粒小小的钮扣丢了，妈妈怎么这么着急呢？这颗钮扣有什么重要的呢？（学生思考，回答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这不是一颗普普通通的纽扣，他还包含着爷爷的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约瑟跑到爷爷家嚷着：“我的纽扣！我的奇妙纽扣不见了！”他的妈妈跟着跑来，说：“约瑟！听我说。那颗钮扣没有了，不在了，消失了。即使是爷爷，也没有办法无中生有呀！”爷爷难过地摇摇头，说：“约瑟啊，你妈妈说得没错。”爷爷还有办法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学生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家人都很难过。约瑟的小妹妹在说什么？小妹妹的手后边藏着什么？好象是一条毯子，上面是白云的图案，这是不是也是爷爷为她缝制的呢？我们猜可能是的。这块毯子为什么不送给哥哥呢？还把它藏到身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）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怎么办呢？纽扣不见了，约瑟是不是一直要沮丧难过下去呢？“第二天，约瑟去上学。“嗯……”约瑟拿起笔来，在纸上刷刷刷地写着，他说：“这些材料还够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这些材料还够写成一个（生合）奇妙的故事，这个故事的名字叫（生合：爷爷一定有办法）故事的结尾就是他的开头，开头又是他的结尾，这个故事就好象一个完美的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感悟亲情、</w:t>
      </w:r>
      <w:r>
        <w:rPr>
          <w:rFonts w:ascii="宋体" w:hAnsi="宋体" w:cs="宋体"/>
          <w:sz w:val="24"/>
          <w:szCs w:val="24"/>
        </w:rPr>
        <w:t>走出故事（播放轻音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爷爷用他的爱，让一块普普通通的蓝色布料变成了奇妙的（生合）毯子、外套、背心、领带、手帕、纽扣。你们看，东西越变越小，可是爷爷对约瑟的爱却越变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，你的爷爷、你的外公也一定很爱你们，老师希望你们也能像小约瑟那样，懂得珍惜他们的爱，学会爱家里的每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们，约瑟的那颗纽扣究竟到哪里去了？你们想不想知道？（想）老师要告诉你们一个秘密，这本书还有更奇妙的地方呢？（播放课件）原来，在约瑟家的底下还藏着小老鼠一家呢！瞧，中间的那只小老鼠正坐在椅子上津津有味地读书呢！它屁股底下那圆圆的椅垫子是什么？（生说）就是约瑟丢掉的那颗钮扣。你再看，小老鼠的头巾、背心、外套……你又发现了什么？（都是用蓝色布料做成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播放课件）原来，约瑟的爷爷在缝制毯子、外套……的时候，被剪掉的那些碎布料正好落到了小老鼠的家里，这些小老鼠可聪明了，它们用这些碎布料来打扮自己，妆扮自己的家。你们再看，（课件）它们家的窗帘、桌布、床单……你们看，都是蓝色布料做成的，在小老鼠的家里还发生了许多有趣的事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本书真是太有趣了！两个世界，两个故事！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3" w:leader="none"/>
          <w:tab w:val="left" w:pos="433" w:leader="none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/>
          <w:sz w:val="24"/>
          <w:szCs w:val="24"/>
        </w:rPr>
        <w:t>拓展空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今天，老师向</w:t>
      </w:r>
      <w:r>
        <w:rPr>
          <w:rFonts w:ascii="宋体" w:hAnsi="宋体" w:cs="宋体"/>
          <w:sz w:val="24"/>
          <w:szCs w:val="24"/>
          <w:lang w:eastAsia="zh-CN"/>
        </w:rPr>
        <w:t>小朋友们</w:t>
      </w:r>
      <w:r>
        <w:rPr>
          <w:rFonts w:ascii="宋体" w:hAnsi="宋体" w:cs="宋体"/>
          <w:sz w:val="24"/>
          <w:szCs w:val="24"/>
        </w:rPr>
        <w:t>推荐了</w:t>
      </w:r>
      <w:r>
        <w:rPr>
          <w:rFonts w:ascii="宋体" w:hAnsi="宋体" w:cs="宋体"/>
          <w:sz w:val="24"/>
          <w:szCs w:val="24"/>
          <w:lang w:eastAsia="zh-CN"/>
        </w:rPr>
        <w:t>这本</w:t>
      </w:r>
      <w:r>
        <w:rPr>
          <w:rFonts w:ascii="宋体" w:hAnsi="宋体" w:cs="宋体"/>
          <w:sz w:val="24"/>
          <w:szCs w:val="24"/>
        </w:rPr>
        <w:t>图画书《爷爷一定有办法》</w:t>
      </w:r>
      <w:r>
        <w:rPr>
          <w:rFonts w:ascii="宋体" w:hAnsi="宋体" w:cs="宋体"/>
          <w:sz w:val="24"/>
          <w:szCs w:val="24"/>
          <w:lang w:eastAsia="zh-CN"/>
        </w:rPr>
        <w:t>，你能模仿这个故事，也写一写小老鼠的故事呢？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hz</dc:creator>
  <dc:description/>
  <dc:language>en-US</dc:language>
  <cp:lastModifiedBy>肉多多wsy</cp:lastModifiedBy>
  <cp:lastPrinted>2014-11-16T19:29:00Z</cp:lastPrinted>
  <dcterms:modified xsi:type="dcterms:W3CDTF">2019-12-10T12:26:28Z</dcterms:modified>
  <cp:revision>2</cp:revision>
  <dc:subject/>
  <dc:title>教学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