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二月份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>2019.2.1~2.2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73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97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05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9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3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0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0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2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8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6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6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4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6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2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5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Administrator</cp:lastModifiedBy>
  <dcterms:modified xsi:type="dcterms:W3CDTF">2019-02-20T05:2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