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/>
          <w:b/>
          <w:sz w:val="30"/>
          <w:szCs w:val="30"/>
        </w:rPr>
      </w:pPr>
      <w:r>
        <w:rPr>
          <w:rFonts w:ascii="黑体;um" w:hAnsi="黑体;um" w:cs="黑体;um" w:eastAsia="黑体;um"/>
          <w:b/>
          <w:sz w:val="30"/>
          <w:szCs w:val="30"/>
        </w:rPr>
        <w:t>幼儿</w:t>
      </w:r>
      <w:r>
        <w:rPr>
          <w:rFonts w:ascii="黑体;um" w:hAnsi="黑体;um" w:cs="黑体;um" w:eastAsia="黑体;um"/>
          <w:b/>
          <w:sz w:val="30"/>
          <w:szCs w:val="30"/>
        </w:rPr>
        <w:t>观察</w:t>
      </w:r>
      <w:r>
        <w:rPr>
          <w:rFonts w:ascii="黑体;um" w:hAnsi="黑体;um" w:cs="黑体;um" w:eastAsia="黑体;um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00"/>
        <w:gridCol w:w="2074"/>
        <w:gridCol w:w="2533"/>
      </w:tblGrid>
      <w:tr>
        <w:trPr>
          <w:trHeight w:val="41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观察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bCs/>
                <w:sz w:val="24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观察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观察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对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悠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观察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美工区</w:t>
            </w:r>
          </w:p>
        </w:tc>
      </w:tr>
      <w:tr>
        <w:trPr>
          <w:trHeight w:val="4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观察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目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/>
              <w:t>孩子的动手操作能力、想象力以及解决问题的能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观察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时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活动实录</w:t>
            </w:r>
          </w:p>
        </w:tc>
      </w:tr>
      <w:tr>
        <w:trPr>
          <w:trHeight w:val="21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用酒精胶后，粘到自己想粘的地方，要用手压一会，再拿开，这样才能粘紧。制作时还是遇到了问题，特别是在制作“砖头人”帽的时候（“砖头”是用纸板制作的，表面光滑，比较难粘）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悠悠</w:t>
            </w:r>
            <w:r>
              <w:rPr>
                <w:sz w:val="24"/>
              </w:rPr>
              <w:t>发现，涂上酒精胶后好一会，“砖头”还是会掉下来。乐乐问了：“为什么稻草人帽就粘得牢，砖头怎么那么滑？”“再按一会试试。”小鱼儿说：“胶水太多了，没干就粘不牢，要涂少一点。”就这样，在不断的摸索、尝试中我们完成了道具的制作。虽然使用的时间比较长，但在过程中遇到的问题却都在孩子们的动手操作中一一解决了。一件件个性十足的道具是成人制作完全无法达到的。作为教师，应该充分相信孩子的能力让他们去尝试，当然也应该允许孩子在尝试过程中出现的错误，包容那些成人眼中的“不完美”。</w:t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观察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分析</w:t>
            </w:r>
          </w:p>
        </w:tc>
      </w:tr>
      <w:tr>
        <w:trPr>
          <w:trHeight w:val="151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sz w:val="24"/>
              </w:rPr>
              <w:t>孩子的知识不是通过教师给予、直接灌输的，而是幼儿自己通过活动、调整经验来获得的。幼儿在自主操作、探索中，会自己发现问题、解决问题，体验成功，获得亲身经验，而这样获得的经验知识才是孩子自己的、内化了的。与以往的表演活动最大的不同就是孩子们全程参与了活动，连上台表演的道具都是孩子自己制作完成的。这大大减少了老师的工作量，更为重要的是在这个平台中，锻炼了孩子的动手操作能力、想象力以及解决问题的能力。</w:t>
            </w:r>
          </w:p>
        </w:tc>
      </w:tr>
      <w:tr>
        <w:trPr>
          <w:trHeight w:val="4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sz w:val="24"/>
              </w:rPr>
              <w:t>支持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firstLine="360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sz w:val="24"/>
              </w:rPr>
              <w:t>通过创意戏剧活动，幼儿的自主性得到了很大的提高，孩子们能积极地参与到各种活动中去，遇到问题时，已渐渐养成了独立思考的习惯，会自己尝试着去解决，甚至学会了发现身边的问题，主动探索，会结合自身的生活经验，大胆表达自己的想法。更重要的是尊重孩子的想法，相信孩子的能力，放手鼓励孩子大胆地去探索、去体验。并且将创意戏剧活动渗透到幼儿园一日活动的各个环节中，把活动还给幼儿，把幼儿还给他自己，相信通过我们的努力每一个孩子都能快乐地“动”起来，真正成为生活的主人、学习的主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4673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0:00Z</dcterms:created>
  <dc:creator>WY</dc:creator>
  <dc:description/>
  <cp:keywords/>
  <dc:language>en-US</dc:language>
  <cp:lastModifiedBy>Windows 用户</cp:lastModifiedBy>
  <cp:lastPrinted>2016-11-17T12:25:00Z</cp:lastPrinted>
  <dcterms:modified xsi:type="dcterms:W3CDTF">2018-09-19T06:04:00Z</dcterms:modified>
  <cp:revision>5</cp:revision>
  <dc:subject/>
  <dc:title>幼儿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