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4"/>
        <w:gridCol w:w="1276"/>
        <w:gridCol w:w="1701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区活动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孩子的自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0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表演区真是热闹，我被眼前的热闹景象给镇住了：“播音总监”月月正在有模有样的安排小朋友表演。她按照自己设计的节目表来请其他小朋友表演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“播音总监”的安排下真是有条有理，他们表演唱歌的唱歌，用小鼓伴奏的伴奏，还有的小朋友在舞台上穿着演出服装在即兴表演呢。好一番热闹。这时，新来了一位小朋友，刚坐下，我们的“小播音总监”就不让他闲着，帮他安排了表演，让他给舞台上表演节目的孩子进行配乐，刚刚满脸洋溢着笑容的凯凯看起来不大开心了，没等一分钟就换了个区域走人了，“小播音总监”着急的对我说：“老师，凯凯他不听话换区域了。”</w:t>
            </w:r>
          </w:p>
          <w:p>
            <w:pPr>
              <w:pStyle w:val="Normal"/>
              <w:widowControl/>
              <w:spacing w:lineRule="auto" w:line="360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76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本次表演区的整改，我认为还是比较成功的，孩子们认真的表演，绘声绘色的演唱，有节奏的小鼓伴奏，真的很出色！其中，那位突然出现的凯凯小朋友退出该区域，不想玩的现象，我认为是凯凯小朋友对打击乐的陌生不感兴趣，所以才离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这件小事中，我发现幼儿对表演内容也很讲究，幼儿要选着他们自己喜欢的、感兴趣的表演内容，所以，我们老师对表演区的节目单表演内容应该好好选择，对表演区的材料也应该有创新。这样孩子们才能更好地更认真的表演，绘声绘色的演唱，对表演的兴趣也会越来越高</w:t>
            </w:r>
          </w:p>
          <w:p>
            <w:pPr>
              <w:pStyle w:val="Normal"/>
              <w:widowControl/>
              <w:spacing w:lineRule="auto" w:line="360"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4"/>
        <w:gridCol w:w="1276"/>
        <w:gridCol w:w="1701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的表演能力和游戏时互相协调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38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25"/>
              <w:ind w:firstLine="360"/>
              <w:rPr/>
            </w:pPr>
            <w:r>
              <w:rPr/>
              <w:t>奇奇小朋友带来了《小熊过桥》图书，孩子们对其中的部分情节和角色非常感兴趣</w:t>
            </w:r>
            <w:r>
              <w:rPr/>
              <w:t>,</w:t>
            </w:r>
            <w:r>
              <w:rPr/>
              <w:t>并在表演区借助各种材料、自由分配角色、设计台词进行表演。在游戏中孩子们特别喜欢表演“小熊受到乌鸦和流水嘲笑后</w:t>
            </w:r>
            <w:r>
              <w:rPr/>
              <w:t>,</w:t>
            </w:r>
            <w:r>
              <w:rPr/>
              <w:t>小熊手足无措</w:t>
            </w:r>
            <w:r>
              <w:rPr/>
              <w:t>,</w:t>
            </w:r>
            <w:r>
              <w:rPr/>
              <w:t>寻找妈妈的帮助的心情”这一段。奇奇小朋友首次担任了小熊角色</w:t>
            </w:r>
            <w:r>
              <w:rPr/>
              <w:t>,</w:t>
            </w:r>
            <w:r>
              <w:rPr/>
              <w:t>并当起了导演</w:t>
            </w:r>
            <w:r>
              <w:rPr/>
              <w:t>,</w:t>
            </w:r>
            <w:r>
              <w:rPr/>
              <w:t>和小伙伴一起设计情节。他从活动室拿来了竹梯书小桥，从区角拿来小熊的头饰带在头上，把自己打扮成小熊</w:t>
            </w:r>
            <w:r>
              <w:rPr/>
              <w:t>,</w:t>
            </w:r>
            <w:r>
              <w:rPr/>
              <w:t>将小熊的角色表演得惟妙惟肖。看到小熊的角色表演起来非常有趣</w:t>
            </w:r>
            <w:r>
              <w:rPr/>
              <w:t>,</w:t>
            </w:r>
            <w:r>
              <w:rPr/>
              <w:t>大家都争着要扮演小熊。没办法，大家协商轮流扮演。</w:t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285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25"/>
              <w:ind w:firstLine="360"/>
              <w:rPr/>
            </w:pPr>
            <w:r>
              <w:rPr/>
              <w:t>挑选合适的童谣。表演游戏的首要环节是选择内容，选择的内容是否适合幼儿的年龄特点、是否能引起幼儿的兴趣，直接影响幼儿参与表演的积极性。注重培养幼儿幼儿口头语言的表达技能。首先要让幼儿能大胆地把角色的语言表达出来；其次要让幼儿能较清晰、流畅地用普通话表演；最后要让幼儿知道运用自己的语调来表达思想感情。</w:t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25"/>
              <w:ind w:firstLine="360"/>
              <w:rPr/>
            </w:pPr>
            <w:r>
              <w:rPr/>
              <w:t>注重幼儿的形体表演技能。表演游戏需要幼儿的步态、手势、动作比日常生活中的要夸张一些，要有表演的舞台效果。各个角色因其角色特点不同，还要求幼儿在表演游戏中要恰当而准确地把握。幼儿的表演技能不是通过教师的</w:t>
            </w:r>
            <w:r>
              <w:rPr/>
              <w:t>"</w:t>
            </w:r>
            <w:r>
              <w:rPr/>
              <w:t>言传身教</w:t>
            </w:r>
            <w:r>
              <w:rPr/>
              <w:t>"</w:t>
            </w:r>
            <w:r>
              <w:rPr/>
              <w:t>教会的，而应是幼儿自己通过讨论、互相观摩、评议、采纳他人建议而达成的。可以说在表演过程中每个人的动作都是不同的，各有特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6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02-18T05:26:00Z</dcterms:modified>
  <cp:revision>2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