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表演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主动参与表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193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戏剧表演区，涵涵跟着音乐开心地表演起来，而康康只愿意坐在座位上充当观众的角色，听到熟悉的音乐涵涵开心的拉着康康的手一起表演，康康起初往后缩不太愿意，后来在涵涵的带动下也愿意一起表演了。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9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快乐活跃的节奏中游戏，能够充分的抓住幼儿的眼球，边玩边学习更加容易被幼儿接纳。在一开始可以邀请积极大胆的小朋友上台来给大家表演，那么在学的时候无疑又给了其他幼儿们一种心理动力，启发他们敢于表现自己的欲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幼儿年龄小，对故事、童话的理解较困难。因此，表演内容要符合小班幼儿的年龄特点短小、浅易、易懂。在自由活动中，很多孩子都是自己在表演、展示自己，老师应该关注孩子鼓励幼儿一起来创设游戏的场景，共同参与游戏。有序的引导孩子进行表演活动，积极表现自己，对于个别孩子，老师加强个别引导，引导幼儿学着与同伴友好相处、相互合作、友好交往，提高幼儿合作表演能力，促进其社会性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4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11-01T01:54:00Z</dcterms:modified>
  <cp:revision>2</cp:revision>
  <dc:subject/>
  <dc:title>幼儿观察记录表</dc:title>
</cp:coreProperties>
</file>