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幼儿</w:t>
      </w:r>
      <w:r>
        <w:rPr>
          <w:rFonts w:ascii="黑体;SimHei" w:hAnsi="黑体;SimHei" w:cs="黑体;SimHei" w:eastAsia="黑体;SimHei"/>
          <w:b/>
          <w:sz w:val="30"/>
          <w:szCs w:val="30"/>
        </w:rPr>
        <w:t>观察</w:t>
      </w:r>
      <w:r>
        <w:rPr>
          <w:rFonts w:ascii="黑体;SimHei" w:hAnsi="黑体;SimHei" w:cs="黑体;SimHei" w:eastAsia="黑体;SimHei"/>
          <w:b/>
          <w:sz w:val="30"/>
          <w:szCs w:val="30"/>
        </w:rPr>
        <w:t>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74"/>
        <w:gridCol w:w="2074"/>
        <w:gridCol w:w="2533"/>
      </w:tblGrid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.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佩华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幼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表演</w:t>
            </w:r>
          </w:p>
        </w:tc>
      </w:tr>
      <w:tr>
        <w:trPr>
          <w:trHeight w:val="4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能否合作表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时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</w:tc>
      </w:tr>
      <w:tr>
        <w:trPr>
          <w:trHeight w:val="45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实录</w:t>
            </w:r>
          </w:p>
        </w:tc>
      </w:tr>
      <w:tr>
        <w:trPr>
          <w:trHeight w:val="297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今天的活动中，孩子们显得特别有兴趣。一走进戏剧表演区，孩子们就马上拿起区域角内的表演器材开始了他们的游戏活动。孩子们先拿起了服装进行打扮自己，然后带上了动物头饰进行了动物晚会，孩子们的动作也做的形态各异，有的模仿小动物，有的模仿一些奇怪的动作。这时，思墨穿上了环保服装，开始了她的表演活动。玩着玩着她又当起了小老师，做了小主人，带领着其他小朋友开始了他们的表演游戏。</w:t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</w:tr>
      <w:tr>
        <w:trPr>
          <w:trHeight w:val="9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们非常喜欢带着那些头饰、服装进行表演。在自由活动中，幼儿都愿意参加表演活动，能积极使用表演材料打扮自己，在表演的过程中，小朋友都能很好的听小老师的要求，参与合作表演。</w:t>
            </w:r>
          </w:p>
        </w:tc>
      </w:tr>
      <w:tr>
        <w:trPr>
          <w:trHeight w:val="4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支持</w:t>
            </w:r>
            <w:r>
              <w:rPr>
                <w:rFonts w:ascii="宋体;SimSun" w:hAnsi="宋体;SimSun" w:cs="宋体;SimSun"/>
                <w:b/>
                <w:sz w:val="24"/>
              </w:rPr>
              <w:t>策略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们非常喜欢模仿小动物或者成人。活动中，思墨当起了小主人能够带着小朋友一起游戏，教师应该多鼓励幼儿当自己的小主人，大胆地和同伴一起游戏，促进幼儿的合作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46735" cy="546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57:00Z</dcterms:created>
  <dc:creator>WY</dc:creator>
  <dc:description/>
  <cp:keywords/>
  <dc:language>en-US</dc:language>
  <cp:lastModifiedBy>大一</cp:lastModifiedBy>
  <cp:lastPrinted>2016-11-17T12:25:00Z</cp:lastPrinted>
  <dcterms:modified xsi:type="dcterms:W3CDTF">2019-11-01T01:57:00Z</dcterms:modified>
  <cp:revision>2</cp:revision>
  <dc:subject/>
  <dc:title>幼儿观察记录表</dc:title>
</cp:coreProperties>
</file>